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ОСУДАРСТВЕННЫЙ КОМИТЕТ РФ ПО ТЕЛЕКОММУНИКАЦИ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478905" cy="46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4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7pt;width:510.1pt;height:3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етоди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роведения работ по комплексной утилизации вторичных драгоценных металлов из отработанных средств вычислительной техн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 </w:t>
        <w:br/>
        <w:t xml:space="preserve">Председатель Государственного комитета Российской Федерации </w:t>
        <w:br/>
        <w:t xml:space="preserve">по телекоммуникациям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Л.Д. Рейман </w:t>
        <w:br/>
        <w:t xml:space="preserve">19 октября 1999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Методика проведения работ по комплексной утилизации вторичных драгоценных металлов из отработанных средств вычислительной техники" подготовлена в соответствии с п.4 Протокола совещания у Заместителя Председателя Правительства Российской Федерации от 9 июля 1999 года №ИК-П8-5п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а разработана с целью оказания помощи организациям и предприятиям различных форм собственности в проведении работ по комплексной утилизации вторичных драгоценных металлов из списанных средств вычислительной техники отечественного и импортного производства (персональных компьютеров, рабочих станций, серверов, универсальных ЭВМ, периферийных средств), высвобождающихся в результате осуществления мероприятий по решению "Проблемы 2000"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щая ча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лечение драгоценных металлов из вторичного сырья является частью проблемы использования возвратных ресурсов, которая включает в себя следующие аспекты: нормативно-правовой, организационный, сертификационный, технологический, экологический, экономико-финансовый. Проблема использования вторичного сырья, содержащего драгоценные материалы из компьютеров, периферийного оборудования и иных средств вычислительной техники (СВТ) актуальна в связи с техническим перевооружением отраслей промышлен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драгоценным металлам относятся: золото, серебро, платина, палладий, родий, иридий, рутений, осмий, а также любые химические соединения и сплавы каждого из этих металлов. Статья 2 п. 4 "Федерального закона о драгоценных металлах и драгоценных камнях" от 26 марта 1998 года №1463 гласит: "Лом и отходы драгоценных металлов подлежат сбору во всех организациях, в которых образуются указанные лом и отходы. Собранные лом и отходы подлежат обязательному учёту и могут перерабатываться собирающими их организациями для вторичного использования или реализовываться организациям, имеющим лицензии на данный вид деятельности, для дальнейшего производства и аффинажа драгоценных металлов"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ёта, хранения, транспортировки, инвентаризации, сбор и сдача отходов драгоценных металлов из СВТ, деталей и узлов, содержащих в своём составе драгоценные металлы для предприятия, учреждения и организации (далее - предприятие), независимо от форм собственности, установлен инструкцией Министерства финансов Российской Федерации от 4 августа 1992 года №67. Все виды работ с драгоценными металлами строго регламентированы нормативно-правовыми документами, перечень которых представлен в Приложении 1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оссии работает более 200 предприятий, которые имеют регистрационные удостоверения Государственной пробирной палаты Российской Федерации на право сбора и переработки вторичного сырья, содержащего драгоценные металл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методика направлена на то, чтобы показать последовательность работ по комплексной утилизации вторичных драгоценных металлов из отработанных СВТ. Кроме того, методика призвана описать процесс комплексной утилизации вторичных драгоценных металл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работке методики были использованы отечественные наработки и положительный зарубежный опыт. Министерства и ведомства, а также находящиеся в их ведении организации и иные хозяйствующие субъекты могут принять настоящую методику за основу и адаптировать её к своим потребностя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ис.1 представлена структурная модель проведения работ по извлечению вторичных драгоценных металлов из отработанных изделий СВТ, которая включает этапы: "Информационное обеспечение", "Создание условий", "Разборка изделий", "Реализация партий"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</wp:posOffset>
            </wp:positionH>
            <wp:positionV relativeFrom="paragraph">
              <wp:posOffset>3175</wp:posOffset>
            </wp:positionV>
            <wp:extent cx="3526155" cy="5029200"/>
            <wp:effectExtent l="0" t="0" r="0" b="0"/>
            <wp:wrapSquare wrapText="bothSides"/>
            <wp:docPr id="4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дённые на рис.1 четыре основных этапа, представляющие собой программу действий по решению задачи комплексной утилизации вторичных драгоценных металлов из отработанных СВТ - от начальной стадии работ до получения конкретных результатов деятельности предприятия - конкретизируются по мере изложения материал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§ 1. Информационное обеспеч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апе "Информационное обеспечение" осуществляется сбор информации о конкретном объекте из которого планируется утилизировать драгоценные металлы. На этом этапе необходимо придерживаться последовательности действий, указанных на рис.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6615" cy="2675255"/>
            <wp:effectExtent l="0" t="0" r="0" b="0"/>
            <wp:docPr id="5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идно из приведенной на рис.2 схемы, основные действия на этапе "Информационное обеспечение" представляют собой непрерывную последовательность действий, подготавливающих основу для успешного выполнения этапа "Создание условий"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шем последовательность и содержание подэтапов более подробно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1. Назначение ответственного лица за утилизацию драгоценных металл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руководителя предприятия назначается ответственное лицо за выполнение работ по утилизации драгоценных металлов из списанных СВТ, которое несёт всю полноту ответственности за утилизацию драгоценных металл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2. Образование рабочей группы, специализированного подразделения или брига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Оценивается объём предполагаемых работ по утилизации драгоценных металлов из списанных СВТ. Затем производится расчёт необходимых рабочих мест, составляется и утверждается штатное расписание рабочей группы, специализированного подразделения или бригад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2. Со всеми работниками заключается типовой договор о полной индивидуальной материальной ответствен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3. Возможно создание рабочей группы, специализированного подразделения или бригады по утилизации списанных СВТ на предприятиях на основании трудовых соглашени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3. Изучение технической документации списанного изделия СВ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Техническая документация изделия СВТ изучается с целью определения паспортного (или формулярного) количества драгоценных, цветных и чёрных металл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2. Изучению подлежат технический паспорт изделия и агрегатов, чертежи, ведомости спецификаций и покупных изделий, документация о содержании драгоценных металлов в комплектующих изделия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4. Обследование объекта разбор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я по выполнению этого подэтапа включают в себ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у наличия комплектности агрегатов, стоек и блоков изделия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у наличия и соответствия кассет, типовых элементов замены (ТЭЗ), ячеек и печатных плат в блоках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у наличия запасных ТЭЗов и печатных плат (ЗИПа - запасного инструмента и принадлежностей)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соответствия элементной базы обследуемого объекта технической документации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ёт ориентированного количества драгоценных металлов по паспортным данным элементной базы (разъёмов, соединителей, микросхем, корпусов)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соответствия расчётного количества драгоценных металлов, паспортному (формулярному), которое стоит на учёте в бухгалтерии предприятия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заключения о содержании драгоценных металлов в объекте разборки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ёт трудовых затрат на разборку обследуемого объект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5. Составление бизнес-пла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составления бизнес-плана для каждого списанного изделия СВТ подвергаются анализу и устанавливаются следующие показател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1. Количество драгоценных металлов в изделии согласно паспортных (формулярных) или расчётных данных. Для изделий, в которых отсутствуют данные о драгоценных металлах, производится расчёт с учетом количества электронных компонент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2. Расчётная сумма денежных средств от реализации полученной партии электронного лом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3. Стоимость производственных затра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4. Стоимость затрат на реализаци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5. Договорная цена на списанные изделия СВ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6. Прибыль предприят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§2. Создание услов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анном этапе создают условия для проведения работ по разборке изделий СВТ. Приобретается и транспортируется оборудование подлежащее разборке, производится подготовка инструмента и рабочих мес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ом этапе необходимо, придерживаться последовательности действий, указанных на рис.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0815" cy="2828290"/>
            <wp:effectExtent l="0" t="0" r="0" b="0"/>
            <wp:docPr id="6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идно из приведённой на рис.3 схемы, основные действия на этапе "Создание условий" представляют собой непрерывную последовательность действий, подготавливающих основу для успешного выполнения этапа "Разборка изделий"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овательность и содержание подэтап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1. Анализ бизнес-пла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анализа данных, представленных в бизнес-плане, принимается решение о целесообразности утилизации вторичных драгоценных металлов или продаже списанных СВ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ажа списанных изделий СВТ разрешается предприятиям, имеющим регистрационное удостоверение Государственной пробирной палаты Российской Федерации на право сбора и переработки вторичного сырья, содержащего драгоценные металлы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2. Заключение договора между сдатчиком и приёмщиком на приобретение списанных изделий СВ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. Между сдатчиком и приёмщиком изделий СВТ заключается типовой договор, предметом которого являются списанные из эксплуатации изделия (далее - продукция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2. При завершении передачи продукции сдатчик предоставляет приёмщику акт сдачи-приемки продукции и копии сопроводительных документов (описи и т.д.), которые необходимы для оформления статистической отчётности (форма №2-ДМ давальческое сырьё). Заполнение формы федерального государственного статистического наблюдения за поступлением и расходом драгоценных металлов изложено в Инструкции Комитета Российской Федерации по драгоценным металлам и драгоценным камням от 4 июля 1996 года №15-015-181/17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3. Согласно договору за полученную продукцию приёмщик перечисляет сдатчику договорную цену или сумму, которая будет определена после реализации партии электронного лома на заводах ВД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4. Сдатчику выплачивается фиксированный договором процент от стоимости продукции, реализованной на заводах ВДМ согласно протоколу соглашения о договорной цен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5. Сумма не облагается НДС, поскольку лом и отходы идут на переработку (Инструкция Государственной налоговой службы Российской Федерации "НДС. Исчисление и уплата" от 11 октября 1995 года, №39, раздел V, пункт 12, позиция С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3. Инвентаризация имущества и списание обору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. В соответствии с п.п. 15-18 утверждённого приказом Министерства финансов Российской Федерации от 13 июня 1995 года №49 "Положения о бухгалтерском учёте и отчётности в Российской Федерации" и методическими указаниями по инвентаризации имущества и финансовых обязательств на каждом предприятии ежегодно проводится инвентаризация имуще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2. Комиссия, назначенная приказом руководителя предприятия, проводит инвентаризацию имущества и определяет СВТ, которые подлежат списанию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4. Приёмка и транспортировка обору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я по выполнению этого подэтапа включают в себ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у наличия комплектности стоек, панелей, блоков, кассет, ячеек и ТЭЗов на соответствие технической документац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ание акта приёмки-передачи оборудова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варительный демонтаж у сдатчика СВТ и приведение оборудования к виду, удобному для транспортировк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грузочно-разгрузочные работ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нспортировка к месту проведения работ по утилизации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ача оборудования на склад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5. Подготовка инструмента и рабочих ме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я по выполнению этого подэтапа включают в себ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у исправности монтажных инструментов (тиски, отвертки, гаечные ключи, пассатижи, бокорезы, молотки, зубила, стамески, электрические ножницы по металлу, дрели и т.п.)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у исправности электрифицированных монтажных столов, вытяжной вентиляци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у исправности станка для удаления навесных элементов плат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у свободного места на стеллажах для складирования демонтированных элементов и узлов СВТ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у исправности сейфа для хранения вторичных драгоценных металл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§3. Разборка издел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овательность разборки определяется типом изделия СВТ, его конструкционными особенностями и комплектаци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равило, процесс разборки должен выполняется в последовательности, обратной процессу сборки изделия. Основные направления деятельности на этапе "Разборка изделий" представлены на рис.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5800" cy="3549650"/>
            <wp:effectExtent l="0" t="0" r="0" b="0"/>
            <wp:docPr id="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идно из приведенной на рис.4 схемы, основные действия на этапе "Разборка изделий" представляют собой непрерывную последовательность действий, подготавливающих основу для успешного выполнения этапа "Реализация партий"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овательность и содержание подэтап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1. Разборка универсальных ЭВ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1. Иерархия ЭВ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овательность разборки изделий СВТ по уровням иерархии представлена на рис.5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</wp:posOffset>
            </wp:positionH>
            <wp:positionV relativeFrom="paragraph">
              <wp:posOffset>-635</wp:posOffset>
            </wp:positionV>
            <wp:extent cx="2482850" cy="3321050"/>
            <wp:effectExtent l="0" t="0" r="0" b="0"/>
            <wp:wrapSquare wrapText="bothSides"/>
            <wp:docPr id="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идно из приведённой на рис.5. блок-схемы, задача разборки изделия СВТ состоит в последовательном понижении уровня иерархии системы, так как универсальные ЭВМ (например ЕС, СМ ЭВМ, специализированные ЭВМ) представляют собой N-уровневые иерархические систем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1. Нулевой уровень иерархии составляют следующие компоненты: микросхемы различной интеграции, компоненты (сопротивления, конденсаторы и т.п.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2. Первый уровень иерархии составляют ячейки, которые конструктивно объединяют на одной или нескольких печатных платах (ПП) исходные компоненты и содержат от десятков до сотен микросхе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3. Второй уровень иерархии составляют кассеты, в которых на рамной несущей конструкции объединяются две (или более) ячеек (субблоков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4. Третий уровень иерархии составляют блоки (панели, шасси). Типовая конструкция этого уровня выполняется в виде сварного или сборного каркаса, в котором осуществляется механическое крепление и электрическое соединение ячеек и кассе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5. Четвертый и пятый уровень иерархии составляют модули этих уровней иерархии - рамы и стойки (шкафы), которые представляют собой сварной или сборный каркас для конструктивного объединения панелей, блоков или непосредственно типовых конструкций первого уровня (ячеек, субблоков) в зависимости от варианта конструктивной иерархии ЭВ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6. Оптимальным вариантом разборки является достижение нулевого уровня иерархии, когда изделие разобрано до исходных компонентов: микросхем, конденсаторов, сопротивлений, ёмкостей и т.д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7. По заданию заказчика разборка может производиться до любого уровня иерархи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2. Типовые конструкции ЭВМ и сист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1. В соответствии с ГОСТ 26.204 (СТ СЭВ 3266) на типовые несущие конструкции ЭВМ установлена международная унификация, удовлетворяющая требованиям стандарта МЭК 297 (конструкция типа "Евромеханика"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2. Шкаф, это несущая металлическая конструкция для ЕС и СМ ЭВМ, соответствующая термину "стойка", в которой установлены рамы. Каркас и все силовые детали стойки изготавливаются из профилированного стального или алюминиевого проката прямоугольного сеч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3. Блоки состоят из каркаса, коммутационной ПП, разъёмов и монтажных проводов. Блоки выдвигаются по направляющим и фиксируются винтами. Рамы используются для размещения и электрического соединения панелей и бло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4. Кассеты содержат каркас, монтажную плату с микросхемами и компонентами, лицевую панель (планку) с элементами индикации и контроля; элементы внешней и внутренней коммут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5. Панели для ЕС ЭВМ содержат механическое основание из листовой стали, многослойные ПП и разъёмы, которые содержат вилки и соединител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6. ПП представляет собой изоляционное основание на котором имеется совокупность печатных проводников, контактных площадок, металлизированных отверстий и переход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7. Разъёмные соединители (разъёмы) состоят из вилок и розеток, обеспечивая надёжность электрических соединени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3. Технология разборки универсальных ЭВ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ую очередь проверяется наличие комплектности агрегатов и стоек разбираемой ЭВМ или системы и изучается соответствие реального исполнения ЭВМ и конструкторской документации, а также наличие и комплектность ЗИП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борка изделия осуществляется согласно указанной на рис.6 последовательности действ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идно из приведённой на рис.6 схемы процесс разборки изделий делится на четыре этапа и разборку изделия рекомендуется проводить по отдельным устройства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3.1. Этап I включает в себ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ятие защитных кожухов, металлических корпусных элементов, каркасов, отсоединение разъёмов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борку лицевой панели и элементов индикации и контрол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борку элементов внешней и внутренней электрической коммуникации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борку стоек, шкафов, ра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 разборка ЭВМ производится до третьего уровня иерарх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29430" cy="6964045"/>
            <wp:effectExtent l="0" t="0" r="0" b="0"/>
            <wp:docPr id="9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3.2. Этап II включает в себ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борку панелей, блоков, шасс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лечение блоков питания, демонтаж вентиляторов и других элементов системы охлаждения, извлечение кабелей, жгутов и проводов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борку элементов крепления и несущих деталей типовой конструкции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лечение ячеек, ТЭЗов, обрезку разъёмов от кабе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ой этап разборки ЭВМ завершается на первом уровне иерарх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3.3. Этап III включает в себ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тировку электронного лома по типу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расчёта количества ячеек, ТЭЗов, соединителей, серебросодержащих кабельных издел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выполнения трёх этапов формируется партия сырья, включающая ячейки и ТЭЗы, содержащие драгоценные металлы, а также партии чёрных и цветных металлов и сплавов (медь, сталь, никель, латунь, бронза, алюминий, дюралюминий, свинцово-оловянные припои), направляемых на переработку на заводы ВД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3.4. Этап IV включает в себя разборку ячеек и ТЭЗов до уровня отдельных компонентов (нулевой уровень иерархии). Разборка производится в следующей последователь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ъёмы снимаются с плат с наименьшими потерями массы контактов, содержащих драгоценные металлы. Затем разъёмы разбираются до контактов и раскладываются по видам. При необходимости контакты могут быть разделены на разъёмы и соединители и разобраны по видам покрытия (серебро-золото, например РППМ17-48-3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тажная проволока, крепёжные элементы и другие детали разделяются по вида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чейки, ТЭЗы, платы и панели освобождаются от элементов не содержащих драгоценные металлы, в том числе от рамок, радиаторов охлаждения, крепёжных издел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проводниковые приборы (диоды, транзисторы), микросхемы в металлических и металлокерамических корпусах, а также конденсаторы в металлических корпусах демонтируются с плат и сортируются по тип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гральные микросхемы в пластмассовых корпусах (серии 155, 551 и пр.) демонтируются и собираются отдельн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рамические конденсаторы типа КМ и резисторы после демонтажа также собираются отдельн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3.5. После разборки электронный лом сдаётся на склад и приходует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ется акт об изъятии узлов и деталей содержащих драгоценные металлы (по форме АВИ N-УДМ-5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3.6. Расчёт содержания драгоценных металлов производится на основании сортировки полученного электронного лом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драгоценных металлов в разъёмах, соединителях, микросхемах и других компонентах оцениваются в соответствии с нормативными документами. Например: "Перечнем изделий электронной техники", "Нормами возврата драгоценных металлов из изделий электронной техники"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абл.1 и 2 представлены ориентировочные данные о содержании драгоценных металлов в разъёмах и соединител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блица 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улярное содержание драгоценных металлов в некоторых разъёмах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1100"/>
      </w:tblGrid>
      <w:tr>
        <w:trPr/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разъём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, мг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олот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ебр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П 59-96/94 х 118-21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16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4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П-НС-I-94/140 х 1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,4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П-34/69. Ви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86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,02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2.Формулярное содержание драгоценных мета</w:t>
      </w:r>
      <w:r>
        <w:rPr/>
        <w:t>ллов, в разъёмах и соединителях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1275"/>
        <w:gridCol w:w="1236"/>
      </w:tblGrid>
      <w:tr>
        <w:trPr/>
        <w:tc>
          <w:tcPr>
            <w:tcW w:w="7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разъём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, мг</w:t>
            </w:r>
          </w:p>
        </w:tc>
      </w:tr>
      <w:tr>
        <w:trPr/>
        <w:tc>
          <w:tcPr>
            <w:tcW w:w="7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олот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ебро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етка ОНЦ-БС-2-50/27-Р1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,1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1,0900  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етка ОНЦ-БС-2-32/22-Р12-6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83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6976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50-112/60 х 43Р-7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,9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0,092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49-67/43 х 34Р-6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8,80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,6927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Ц 22-10/14В-I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,1212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,9420 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Ц 10-5/20Р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9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П 58-16/94 х 9В-23-I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,865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911 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П 58-32-48/94 х 98-23-I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73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823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а СНП 58-48/94 х 9В-2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59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35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П 58-64/94 х 9В-2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46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1647 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а СНП 59-48/94 х IIВ-23-I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3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9919 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П 59-64/94 х IIB-23-I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52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41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содержание драгоценных металлов в комплексах СВТ, согласно формулярных (паспортных) данных приведены в табл.3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драгоценных металлов в комплексах средств вычислительной техники, согласно формулярных (паспортных) данных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драгметаллов в изделии, г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олот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ебр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ллади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С-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5,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67,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ьбрус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8,4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88,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 10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5,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6,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1,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 10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0,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,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 10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2,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6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6,9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 10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1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 10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 106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4,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7,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7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-14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-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2. Разборка периферийных устрой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Периферийные устройства обеспечивают работу СВТ в интерактивном режиме, осуществляют "ввод-вывод" информации в алфавитно-цифровой и графической форме и регистрируют её на носителя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. Технология разборки периферийных устройств СВТ (накопителей на магнитной ленте, магнитных дисках, дисплейных комплексах, печатающих устройствах и т.п.) в целом аналогична технологии разборки универсальных ЭВМ, так как они выполнены с использованием единой конструктивной баз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нклатура, спектр и типы выпускаемых периферийных устройств СВТ составляют десятки тысяч. Поэтому в данной методике приведены только типовые примеры к которым можно отнести процесс разборки видеомониторов и основного периферийного оборудован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3. Порядок разборки видеомонито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3.1. Отсоединить провод питания и сигнальный кабел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3.2. Установить монитор экраном вниз на мягкую подкладку (поролон, мягкая ткань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3.3. Демонтировать элементы крепления крышки корпуса монитор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3.4. Отделить крышку корпу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3.5. Отсоединить ПП от хвостовика кинескоп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3.6. Демонтировать элементы крепления ПП к корпусу и извлечь плат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3.7. Освободить элементы крепления кинескопа и извлечь кинескоп для утилизаци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4. Порядок разборки основного периферийного обору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ферийное оборудование, построено по принципу корпусного системного блока и основными этапами разборки являются следующ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4.1.Разобрать элементы крепления крышки устройства к корпус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4.2. Отделить крышку корпу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4.3. Разобрать элементы крепления платы, модуля, субмодуля и т.д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4.4. Отделить жгутовые и иные соединения платы, модуля, субмодуля с элементами коммутации и индик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4.5. Отделить плату, модуль, субмодул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5. Произвести разборку ПП до навесных компонентов (микросхем, транзисторов, разъёмов и т.д.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6. Провести сортировку компонентов и сформировать партии электронного лом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7. Необходимо произвести расчёт или анализы количества драгоценных металлов в партии, составить опись, упаковать партии. При проведении расчётов драгметаллов необходимо руководствоваться паспортными данными, которые представлены в табл.4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драгоценных металлов в периферийных устройствах ЕС ЭВМ, согласно технической документации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559"/>
        <w:gridCol w:w="1275"/>
        <w:gridCol w:w="1276"/>
        <w:gridCol w:w="1276"/>
        <w:gridCol w:w="1276"/>
      </w:tblGrid>
      <w:tr>
        <w:trPr>
          <w:trHeight w:val="315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ип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рагметаллов, грамм</w:t>
            </w:r>
          </w:p>
        </w:tc>
      </w:tr>
      <w:tr>
        <w:trPr>
          <w:trHeight w:val="272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о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реб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алладий </w:t>
            </w:r>
          </w:p>
        </w:tc>
      </w:tr>
      <w:tr>
        <w:trPr>
          <w:trHeight w:val="324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опитель на магнитной ленте НМ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 552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С 55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С 50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32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опитель на ГМ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С 507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29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опитель на магнитных дисках НМ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С 507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92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С 50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52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ройство перфокарточ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С 6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58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сплейный 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С 7920.02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ройство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С 7922.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ройство отобра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С 927.03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6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чатающее устро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С 79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данных табл.4 следует, что в периферийных устройствах содержится на порядок меньше драгоценных металлов по сравнению с процессорами и памятью СВТ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3. Разборка персональных компьютеров (ПЭВМ), рабочих станций и серве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1. Технологии разборки ПЭВМ, рабочих станций, серверов и информационно-вычислительных систем едины поскольку состав их модулей стандартный. Он содержит системный блок и комплект периферийных устройст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2. Разборку ПЭВМ и составных модулей целесообразно осуществлять по технологической схеме представленной на рис.7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разборки системного бло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2.1. Выключить компьютер и отсоединить шнур питания от розетки и системного блока. Отсоединить переходной шнур питания от системного блока к монитор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2.2. Отсоединить от компьютера клавиатуру, монитор, манипулятор "мышь", принтер, сканер и иные внешние устрой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2.3. Найти элементы крепления крышки корпуса (винты, шурупы, пружинные защелки и т.д.). Освободить крышку от элемента крепл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2.4. Снять крышк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2.5. Отсоединить внутренние кабели и плоские шлейф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6983730"/>
            <wp:effectExtent l="0" t="0" r="0" b="0"/>
            <wp:docPr id="10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2.6. Найти элементы крепления дисководов (НМД, НГМД) в отсеке для дисководов (винты, шурупы, саморезные винты, пружинные защелки и др.). Освободить дисководы и извлечь их из дискового отсе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2.7. Освободить от крепёжных элементов периферийные платы. Извлечь из разъёмов непосредственного контактирования все периферийные плат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2.8. Найти элементы крепления системной платы к корпусу (винты, шурупы). Освободить элементы крепления и извлечь системную плату из корпу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2.9. Извлечь модули памяти из разъёмов системной плат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2.10. Найти элементы крепления блока питания к корпусу (винты, шурупы, саморезные винты, пружинные защелки и пр.). Освободить элементы крепления и извлечь блок пит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2.11. Разобрать блок питания и извлечь высоковольтные конденсаторы содержащие танта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2.12. Разобрать ПП и модули памяти до компонентов (микросхем, транзисторов, разъёмов и т.п.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2.13. Произвести сортировку компонентов и сформировать партии электронного лом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2.14. Упаковать партии, составить опись, произвести расчёт (анализ) драгметаллов и передать их на склад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2.15. Провести сортировку цветных и чёрных металлов, пластмасс, сформировать партии и передать их на склад или на переработк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2.16. При оценке содержания драгоценных металлов в партии электронного лома отечественных ПЭВМ необходимо руководствоваться паспортными данными. При оценке ПЭВМ импортного производства необходимо провести ориентировочные расчёты по отечественным аналога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о содержании драгоценных металлов в ПЭВМ отечественного и импортного производства представлены в табл.5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блица 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драгоценных металлов в ПЭВМ отечественного и импортного производства, согласно технической документации.</w:t>
      </w:r>
    </w:p>
    <w:tbl>
      <w:tblPr>
        <w:tblW w:w="100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524"/>
        <w:gridCol w:w="1524"/>
        <w:gridCol w:w="1524"/>
        <w:gridCol w:w="1524"/>
      </w:tblGrid>
      <w:tr>
        <w:trPr>
          <w:trHeight w:val="298" w:hRule="atLeast"/>
        </w:trPr>
        <w:tc>
          <w:tcPr>
            <w:tcW w:w="3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рагметаллов, грамм</w:t>
            </w:r>
          </w:p>
        </w:tc>
      </w:tr>
      <w:tr>
        <w:trPr>
          <w:trHeight w:val="273" w:hRule="atLeast"/>
        </w:trPr>
        <w:tc>
          <w:tcPr>
            <w:tcW w:w="3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олото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ребро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тина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лладий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т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4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15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т-7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16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4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т-9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44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82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ика 15ВУМС-28-025</w:t>
            </w:r>
          </w:p>
        </w:tc>
        <w:tc>
          <w:tcPr>
            <w:tcW w:w="15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638</w:t>
            </w:r>
          </w:p>
        </w:tc>
        <w:tc>
          <w:tcPr>
            <w:tcW w:w="15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1913</w:t>
            </w:r>
          </w:p>
        </w:tc>
        <w:tc>
          <w:tcPr>
            <w:tcW w:w="15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482</w:t>
            </w:r>
          </w:p>
        </w:tc>
        <w:tc>
          <w:tcPr>
            <w:tcW w:w="15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К-2М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482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17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65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025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 1840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7629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612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189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659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 1841-00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46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427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044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483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 1841-05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524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924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056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332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 1841-06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46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427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044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483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 1841-07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96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427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044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483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 1841-10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561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917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693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562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 1841-11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066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142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068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447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ЭВМ*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3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станция*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8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вер*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97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расчётные значения импортного оборудован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4. Обеспечение комплексности технологии разбор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1. При разборке изделий СВТ образуются материалы и изделия, которые имеют материальную ценность и подлежат реализ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ый перечень материалов представлен в табл.6. </w:t>
      </w:r>
    </w:p>
    <w:tbl>
      <w:tblPr>
        <w:tblW w:w="993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76"/>
        <w:gridCol w:w="4677"/>
      </w:tblGrid>
      <w:tr>
        <w:trPr>
          <w:trHeight w:val="54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материалов или издели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стика</w:t>
            </w:r>
          </w:p>
        </w:tc>
      </w:tr>
      <w:tr>
        <w:trPr>
          <w:trHeight w:val="57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е платы, разъемы и соединители, микросхемы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ичные драгоценные металлы</w:t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ические провода и кабели, соединител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ичная медь и её сплавы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нец и олово из печатных пла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ичные припойные пасты (олово и свинец)</w:t>
            </w:r>
          </w:p>
        </w:tc>
      </w:tr>
      <w:tr>
        <w:trPr>
          <w:trHeight w:val="39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таловые конденсаторы К-53-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ичный тантал</w:t>
            </w:r>
          </w:p>
        </w:tc>
      </w:tr>
      <w:tr>
        <w:trPr>
          <w:trHeight w:val="56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оторые корпуса компьютеров, дисковод и т.д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юминиевые сплавы</w:t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пуса стоек, ячеек, шкафов, компьютеро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ль</w:t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пежные издел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ты, гайки, винты</w:t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тиляторы и электромоторы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аспорту СВТ</w:t>
            </w:r>
          </w:p>
        </w:tc>
      </w:tr>
      <w:tr>
        <w:trPr>
          <w:trHeight w:val="40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овая "фракция"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клотекстолит, пластмасса разъёмов и соединителей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раны компьютеро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клофаза, содержащая Рв, Сd, CdS, редкоземельные металлы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данных табл.6 следует вывод о целесообразности извлечения вторичных чёрных и цветных металлов, пластмасс, стекла, крепёжных изделий, вентиляторов и электромотор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4.2. Извлечение вторичных чёрных металл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ечественная практика показывает, что на 1 г извлекаемого золота приходится около 1 кг лома чёрных металлов. В связи с высокой стоимостью транспортно-погрузочных работ рекомендуется производить отгрузку предприятиям-покупателям партий лома чёрных металлов весом не менее 10 тонн. Блоки, панели, съёмные кожухи, рамы, каркасы шкафов и стоек стационарных ЭВМ, изготовленные из стального нормализованного профиля или листа подвергаются сортировке, набираются в партии и реализуют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чтительно заключение договоров при условии, когда предприятие-покупатель своим транспортом вывозит вторичные металлы с территории предприятия-продавц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3. Крепёжные изделия, заготовки стального профиля, листов, вентиляторы, электропускатели, кнопки, электрический кабель направляются на реализацию непосредственно в торговую се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ыт показывает, что денежные средства от реализации этих изделий не превышают 0,6 % от общей суммы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4.4. Извлечение вторичных цветных металл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4.4.1. Извлечение вторичных ломов, содержащих мед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разборки изделий СВТ образуется лом (содержащий медь) классификация которого должна проводиться по ГОСТ 1639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ГОСТ 1639 медные шины целесообразно относить к классу А, группам I и II; латунь - к группам IV-VIII; бронзу - к группам XI-XII; отходы кабеля и проводов ПП следует относить к классу Г, группа XIII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иды ломов необходимо сортировать по классам и группам, формировать в партии и реализовывать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4.4.2. Извлечение вторичного алюминия и алюминиевых сплав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разборки изделий СВТ алюминий и его сплавы обычно содержатся в типовых конструкциях изделий. По ГОСТ 1639 их следует относить к классам А3 и Б5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иды отходов необходимо сортировать, формировать в партии и реализовыва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4.3. Свинцово-оловянные припои содержатся в печатных платах и их количество превышает количество золота в десятки раз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пои регенерируются при переработке печатных пла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4.4. При разборке СВТ танталовые конденсаторы необходимо складировать отдельно для последующей реализаци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4.4.5. Переработка изделий из пластмас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стмассы следует сортировать по вида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работке подлежат термопласты: поливинилхлорид, полиэтилен, полистирол и т.п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4.6. Стёкла люминесцентных экранов электронно-лучевых трубок следует использовать в производстве керамики и в качестве сырья при производстве новых люминесцентных трубок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§4. Реализация пар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направления деятельности на этапе "Реализация партий" представлены на рис.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54295" cy="5700395"/>
            <wp:effectExtent l="0" t="0" r="0" b="0"/>
            <wp:docPr id="11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идно из приведенной на рис.8 схемы, основные действия на этапе "Реализация партий" представляют собой последовательность действий, создающих основу для успешного выполнения процедур завершающего этапа утилизации СВТ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1. Классификация отход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в России и за рубежом не существует единой классификации вторичного сырья, содержащего драгоценные металлы. Поэтому, возможно разделение вторичного сырья по следующим признака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. По содержанию драгоценных металлов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дное (менее 1 % золота, 5 % серебра и 1 % металлов платиновой группы)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атое (более 1 % золота, 5 % серебра и 1 % металлов платиновой группы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2. По составу материала основани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еталлической основе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рганической (пластиковой) основе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ерамической основе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мбинированной основ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3. По физическим признакам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ёрдые компактные отходы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ыпучие (порошки)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дк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4. Возможна классификация вторичного сырья в зависимости от сферы производства 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велирной промышленнос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ческой промышленнос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й, электрохимической, оборонной, радиопромышленности (радиолампы, разъёмы, контакты, контактные устройства, платы на органической основе, микросхемы, радиодетали, кабели и провода, лента, высечка, вырубка, аккумуляторы, элементы питания, прочие отходы)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товых отходах (лом бытовой радиоэлектронной аппаратуры, бытовой стеклянный и фарфоровый бой, лом ювелирных украшений и т.д.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5. Отходы классифицируются по элементному составу. При этом электронный лом отличается особым многообразием состава. Например, современный компьютерный лом содержит несколько десятков видов деталей, содержащих благородные, цветные и чёрные металл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6. Согласно методике опробования электронного лома и отходов, содержащих драгоценные металлы, разработанной ИАСЦ ГНЦ "ГИРЕДМЕТ", сырьё вторичных драгоценных металлов следует рассортировывать на классы, приведённые в табл.7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блица 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ификация электронного лома и отходов, содержащих драгоценные металлы (по видам)</w:t>
      </w:r>
    </w:p>
    <w:tbl>
      <w:tblPr>
        <w:tblW w:w="102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8363"/>
      </w:tblGrid>
      <w:tr>
        <w:trPr>
          <w:trHeight w:val="337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клас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сырь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8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кросхемы, транзисторы, диоды россыпью 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денсаторы россыпью </w:t>
            </w:r>
          </w:p>
        </w:tc>
      </w:tr>
      <w:tr>
        <w:trPr>
          <w:trHeight w:val="357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жки разъёмов позолоченные и посеребренные 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акты разделанные </w:t>
            </w:r>
          </w:p>
        </w:tc>
      </w:tr>
      <w:tr>
        <w:trPr>
          <w:trHeight w:val="239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ты, содержащие элементы классов 1 и 2 </w:t>
            </w:r>
          </w:p>
        </w:tc>
      </w:tr>
      <w:tr>
        <w:trPr>
          <w:trHeight w:val="87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ъёмы с позолоченными и посеребренными ножками 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ле, переключатели, тумблеры 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диолампы </w:t>
            </w:r>
          </w:p>
        </w:tc>
      </w:tr>
      <w:tr>
        <w:trPr>
          <w:trHeight w:val="298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ты, содержащие элементы классов 1, 2, 6, 7 и 8 </w:t>
            </w:r>
          </w:p>
        </w:tc>
      </w:tr>
      <w:tr>
        <w:trPr>
          <w:trHeight w:val="261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упногабаритные детали (волноводы и т.п.)с покрытием из драгметаллами </w:t>
            </w:r>
          </w:p>
        </w:tc>
      </w:tr>
      <w:tr>
        <w:trPr>
          <w:trHeight w:val="26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менты питания, аккумуляторы, ампульные батареи </w:t>
            </w:r>
          </w:p>
        </w:tc>
      </w:tr>
      <w:tr>
        <w:trPr>
          <w:trHeight w:val="55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ыпучие материалы (шихта катализаторов, зола фотоматериалов, шлам фиксажный и т.п.)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2. Сертификация пар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1. В целях обеспечения строгого учёта, сохранности, сокращения потерь и эффективности использования драгоценных металлов, содержащихся в электронном ломе и отходах, а также для обеспечения единства и требуемой точности измерений при опробовании и проведении анализов химического состава, необходимо руководствоваться нормативными документами утверждёнными Комитетом Российской Федерации по драгоценным металлам и драгоценным камням, Комитетом Российской Федерации по стандартизации, метрологии и сертификации: "Порядком выдачи сертификатов химического состава на партии электронного лома и отходов, содержащих драгоценные металлы", "Временной методикой опробования электронного лома и отходов, содержащих драгоценные металлы"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ые документы определяют порядок проведения работ и требования по опробованию и сертификации химического состава партий электронного лома и отход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2. Сертификация химического состава электронного лома и отходов, содержащих драгоценные металлы, включает следующие работы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е и представление заявки в соответствующий орган по сертификации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комиссии по опробованию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обование, оформление документов по результатам опробирования, передача пробы на анализ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о анализ пробы и оформление количественного химического анализа;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е сертифика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3. Выполнение измерений химического состава проб (анализ) электронного лома и отходов, содержащих драгоценные металлы, следует производить методами количественного химического анализа по аттестованным методикам, Приложение 2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4. Анализ проб осуществляется аналитическими лабораториями, которые аккредитованы Комитетом Российской Федерации по стандартизации, метрологии и сертификации, а также рекомендованными организациями и органами по сертификации, Приложение 3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5. По результатам анализа аккредитованная лаборатория оформляет протокол измерений химического состава пробы электронного лома или отходов по установленной форм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6. По результатам процедур опробования и анализа химического состава электронного лома или отходов, орган по сертификации оформляет и выдает заявителю Сертификат химического состава на содержание драгоценных металлов установленной форм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7. Сертификат химического состава и комплекс документов по опробованию сертифицируемой партии электронного лома включается в состав сопроводительной документации при передаче партии вторичного сырья от сдатчика заготовителю или переработчику, а также при вывозе за границу для переработ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8. При возникновении разногласий, в процессе передачи сертифицированных партий электронного лома и отходов от сдатчика заготовителю или переработчику, производится арбитраж. В этом случае партия не может быть передана переработчику до получения заключения арбитражной лаборатории, аккредитованной Комитетом Российской Федерации по стандартизации, метрологии и сертификаци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3. Основные требования к партиям электронного лома и упаков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ённые технические требования к партиям электронного лома, в частности его упаковке, до настоящего времени отсутствую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этим рекомендуется придерживаться следующих прави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1. Не допускается смешивание различных классов лом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2. В ломе и отходах драгоценных металлов не допускаются посторонние предметы, не относящиеся к естественной засорён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3. Лом и отходы драгоценных металлов должны храниться в специально предназначенной для этого таре: в пакетах из полиэтиленовой плёнки по ГОСТ 10354, в фанерных ящиках по ГОСТ 9396, в металлических ящиках с замками собственного изготовления или мешках из мешочной бумаги по ГОСТ 2226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щики внутри должны быть выложены упаковочной бумагой по ГОСТ 515 или каким-либо плёночным материалом. Пакеты и мешки, предназначенные для хранения и отправки лома и отходов, должны изготавливаться с вывернутыми внутрь двумя боковыми швами без нижнего ш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шки или пакеты, уложенные в деревянные или металлические ящики, допускается заклеивать какой-либо клеевой лентой по ГОСТ 18351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4. Опечатывание отходов в таре производится после прошивания мешков и пакетов шпагатом по ГОСТ 17308 или заваривания открытых краев полиэтиленовых пакетов с последующим складыванием краёв "гармошкой" и прошиванием её двумя концами шпага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5. Партия лома и отходов должна состоять из одного или нескольких мест в каждом из которых вложена одна или несколько позиций различающихся по составу компонентов, конфигураций, габаритным размерам и другими признаками, не меняющих принципиально сущности последующего опробования на перерабатывающих завод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6. Взвешивание и упаковка отходов производится с участием материально ответственных лиц подразделений предприятия сдатчи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контрольного взвешивания каждое место должно быть опломбировано или опечатано сургучной печатью сдатчи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проводительных документах указывается описание пломбы или печат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4. Сдача на скла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ча партии электронного лома из производственного подразделения на склад драгоценных металлов предприятия осуществляется на основе приёмно-передаточного акта, акта изъятия узлов и изделий техники и других нормативных документ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5. Заключение договора на реализ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продавцом и покупателем заключается типовой договор, предметом которого является полученная партия электронного лом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говоре указываются обязанности сторон, порядок подготовки, отправки лома и отходов драгоценных металлов, порядок приёмки, опробования лома и отходов, порядок расчётов и ответственность сторон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6. Транспортиров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транспортировке партий лома необходимо соблюдать следующие услов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1. Транспортирование лома и отходов драгоценных металлов с содержанием золота и металлов платиновой группы более 5 % должно производиться через специальную связь в соответствии с инструкцией Министерства связи Российской Федерации о перевозке ценнос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2. Лом и отходы с содержанием золота и металлов платиновой группы менее 5 %, а также отходы серебра отправляются на перерабатывающие заводы почтовыми посылками, багажом по железной дороге или другим видом транспорта с оценочной стоимостью отгружаемого груз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7. Сдача на переработ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сдачи партии на переработку определяется условиями договора. Типичные условия договора для завода ВДМ следующ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1. Вскрытие посылок (мест) производится на заводе приёмной комиссией, которая взвешивает и сверяет фактическое наличие сырья и его качественный состав по каждому виду сырья с данными продавца. По результатам приёмки сырья покупатель высылает продавцу приёмный акт в течение 15 дней от даты поступления сырь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2. При доставке сырья транспортом продавца, приёмный акт на количество мест выдаётся на руки уполномоченному представителю продавца в день сдачи сырь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ю продавца необходимо иметь копию описи сдаваемого сырь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3. В случае нарушения упаковки или целостности печати материально ответственный работник покупателя в акте на приём отходов отмечает все наруш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4. При расхождении фактически установленных данных при приёмке сырья с данными, значившимися в сопроводительных документах продавца, а также при отсутствии сопроводительных документов, окончательными результатами приёмки является масса брутто, нетто сырья, установленные приёмной комиссией покупател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5. Взвешивание, опробование, пробоотбор и химический анализ проб каждой партии производится в соответствии с нормативно-технической документацией и по технологии, применяемой покупателе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6. Однотипные позиции партии подлежат объединению и опробыванию по единой технологической схем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7. По результатам опробования сырья на содержание драгоценных металлов, которое производится в течение 60 дней со дня его поступления, покупатель высылает продавцу паспорт с указанием количества драгоценного металла с учетом процента выхода чистого металла в готовую продукци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подписывается руководителем предприятия-покупателя, главным бухгалтером или их заместителями и скрепляется печатью покупател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8. Получение денежных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олучения денежных средств зависит от условия договора. Типичные условия завода ВДМ следующ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1. Стоимость поставленного продавцом сырья определяется паспортом покупателя, составленным на основании прейскуранта завода, по мировым ценам на продукцию, получаемую из сырья на день, предшествующий выписке паспорта и пересчитанным в рубли по курсу, установленному Центральным Банком Российской Федерации на день выписки паспор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2. Денежные средства перечисляются на расчётный счет продавца в течение трёх банковских дней со дня получения подтверждающего документа о поступлении денежных средств на расчётный счёт покупател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3. Продавец производит оплату с каждой поставленной партии за опробова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4. Все платежи по договору должны производиться в валюте Российской Федерации в безналичной форм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9. Соблюдение требований безопасности при работе с вторичными драгоценными металл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1. Выполнение работ по разборке списанных СВТ предполагает соблюдение общих правил, изложенных в инструкциях по охране труда для слесаря механо-сборочных работ и лиц, работающих с ручным электроинструмент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2. Специальные требования техники безопасности при работе с вторичными драгоценными металлами следующ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2.1. Не допускается сбор, заготовка и переработка радиоактивного лома и отходов драгоценных металл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2.2. Степень воздействия на организм человека вредных веществ, выделяющихся в процессе заготовки и переработки лома и отходов драгоценных металлов, класс опасности и их предельно-допустимая концентрация (ПДК) в воздухе рабочей зоны установлены по ГОСТ 12.1.005 и ГОСТ 12.1.007, табл.8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блица 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епень воздействия драгоценных металлов на организм человека</w:t>
      </w:r>
    </w:p>
    <w:tbl>
      <w:tblPr>
        <w:tblW w:w="103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040"/>
        <w:gridCol w:w="2020"/>
        <w:gridCol w:w="1380"/>
        <w:gridCol w:w="2060"/>
      </w:tblGrid>
      <w:tr>
        <w:trPr>
          <w:trHeight w:val="1118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талл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 действия на организм человек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ути проникнов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 опасност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ДК вредных веществ в воздухе рабочей зоны, мг/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бро и его соединени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ходы могут оказывать раздражающее действие на слизистую оболочку носа и дыхательных путей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дых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-1</w:t>
            </w:r>
          </w:p>
        </w:tc>
      </w:tr>
      <w:tr>
        <w:trPr>
          <w:trHeight w:val="138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о, платина и его соединени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длительном контакте могут вызывать аллергические дерматиты и экземы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участки кож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тений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дых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й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ывает раздражающее действие на слизистую оболочку носа и дыхательных путей. У рабочих, занятых очисткой родия, иногда развивается сверхчувствительность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2.3. Контроль за содержанием вредных веществ в воздухе рабочей зоны проводится в соответствии с требованиями ГОСТ 12.1.005 и ГОСТ 12.1.007. Анализ проб воздуха проводится в соответствии с нормативно-технической документацией, утверждённой Минздравом Российской Федер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2.4. Производственные помещения в местах образования вредных веществ и пыли должны быть оборудованы вентиляцией согласно ГОСТ 12.4.021 с обеспечением санитарно-гигиенических требований к воздуху рабочей зон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2.5. Для снятия статического электричества пылеприёмники, воздуховоды вентиляционных установок должны иметь заземление, выполненное и обозначенное в соответствии с ГОСТ 12.2.007.0, ГОСТ 12.2.007.14 и ГОСТ 21130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2.6. Для предотвращения попадания пыли, твёрдых веществ на слизистую оболочку глаз необходимо пользоваться защитными очками типа ПО-2, ПО-3 согласно ГОСТ 12.4.013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2.7. При работе с пылящими отходами необходимо пользоваться фильтрующими респираторами РУ-60 и РУ-60му по ГОСТ 17269 и респираторами "Лепесток" по ГОСТ 12.4.028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респираторы должны периодически подвергаться промывк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2.8. Средства индивидуальной защиты работающих с ломом и отходами драгоценных металлов и сплавов должны соответствовать типовым отраслевым нормам бесплатной выдачи рабочим и служащим металлургических производств. Спецодежда должна соответствовать ГОСТ 29057 и ГОСТ 29058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2.9. Помещения в местах выгрузки и загрузки лома и отходов, оказывающих вредное воздействие на организм человека, должны быть оборудованы местными отсосами согласно ГОСТ 12.4.021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2.10. Производственные помещения должны соответствовать требованиям "Санитарных норм проектирования промышленных предприятий СН 245-71"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2.11. Метеорологические условия производственных помещений должны соответствовать санитарным нормам проектирования промышленных предприятий по ГОСТ 12.1.005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2.12. Требования безопасности при погрузочно-разгрузочных работах лома и отходов драгоценных металлов и сплавов должны соответствовать ГОСТ 12.3.009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2.13. Требования по обеспечению взрывобезопас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риятия и организации, заготавливающие и перерабатывающие лом и отходы драгоценных металлов сплавов, должны проверять весь лом и отходы драгоценных металлов на взрывобезопаснос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лома необходимо отобрать и удалить взрывоопасные предметы, материалы, в том числе электронно-вакуумные трубки дисплее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кнутые сосуды, резервуары и другие полые предметы (баллоны, цилиндры, сосуды, электровакуумные изделия и т.д.) разгерметизируются и освобождаются от содержимого (газов или жидкостей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герметизацию должны производить рабочие, прошедшие специальное обучение, которые перед началом работы инструктируются в установленном порядке о мерах предосторожности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еречень </w:t>
        <w:br/>
        <w:t>нормативно-правовых документов, регламентирующих работу с драгоценными металлами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тановление Правительства Российской Федерации от 25 июня 1992 года №431 "О порядке сбора, приёмки и переработки лома и отходов драгоценных металлов и драгоценных камней"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нструкция Минфина России от 4 августа 1992 года №67 "О порядке получения, расходования, учёта и хранения драгоценных металлов и драгоценных камней на предприятиях, в учреждениях и организациях"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становление Правительства Российской Федерации от 24 января 1994 года №35 "О порядке ввоза в Российскую Федерацию и вывоза из Российской Федерации товаров с содержанием драгоценных металлов, драгоценных камней, янтаря и изделий из него"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становление Правительства Российской Федерации от 25 мая 1994 года №548 "О Федеральной целевой программе промышленной утилизации вооружения и военной техники на период до 2000 года"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остановление Правительства Российской Федерации от 30 июня 1994 года №756 "Об утверждении Положения о совершенствовании сделок с драгоценными металлами на территории Российской Федерации"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ременная инструкция "О порядке привлечения предприятий и организаций различных форм собственности для сбора и первичной переработки лома и отходов драгоценных металлов, находящихся в распоряжении Минобороны России, а также порядке учёта и контроля за их деятельностью"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Распоряжение Правительства Российской Федерации от 18 января 1995 года №69-р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Информационное письмо Роскомдрагмета и Государственной фельдъегерской службы Российской Федерации от 28 февраля 1995 года №718/195 "О порядке транспортировки драгоценных металлов и драгоценных камней"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риказ от 5 июля 1995 года №161 "Об утверждении Порядка оформления в Роскомдрагмете согласования на вывоз лома и отходов, содержащих драгоценные металлы, для переработки на зарубежных предприятиях"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становление Госкомстата Российской Федерации от 21 июня 1995 года №67 "Об утверждении форм федерального государственного статистического наблюдения за движением драгоценных металлов и драгоценных камней"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Информационное письмо Минфина России от 29 сентября 1995 года № 107 "О порядке переоценки драгоценных металлов и драгоценных камней"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Приказ Роскомдрагмета и Госстандарта России №40/48 от 14 февраля 1996 года "О введении в действие "Порядка выдачи сертификатов химического состава на партии электронного лома и отходов, содержащих драгоценные (благородные) металлы" и "Временной методики опробования электронного лома и отходов, содержащих драгоценные (благородные) металлы"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Информационное письмо Госкомстата России от 12 мая 1996 года №24-1-21/966 "Об утверждении Роскомдрагметом инструкций по заполнению форм № 1-ДМ № 5-ДМ"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Инструкция Роскомдрагмета от 4 июля 1996 года №15-051-181/15 по заполнению формы федерального государственного статистического наблюдения за остатками, поступлением и расходом драгоценных металлов и изделий из них (форма № 2-ДМ)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Инструкция Роскомдрагмета от 4 июля 1996 года №15-151-181/14 по заполнению формы федерального государственного статистического наблюдения за остатками, поступлением и сдачей в Госфонд драгоценных металлов в виде лома и отходов (Приложение к форме № 2-ДМ)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Инструкция Роскомдрагмета от 4 июля 1996 года №15-051-181/17 по заполнению формы федерального государственного статистического наблюдения за остатками, поступлением и расходом драгоценных металлов и их солей, полученных для выполнения давальческих заказов и централизованных поставок (форма № 2-ДМ давальческого сырья)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Инструкция Роскомдрагмета от 4 июля 1996 года №15-051-181/13 по заполнению формы федерального государственного статистического наблюдения за остатками, поступлением и расходом драгоценных металлов, содержащихся в составе приборов, оборудования и других изделий (форма №4-ДМ)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Инструкция Роскомдрагмета от 4 июля 1996 года №15-051-181/16 по заполнению формы федерального государственного статистического наблюдения за поступлением драгоценных металлов в Госфонд в виде лома и отходов (форма № 5-ДМ)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Федеральный Закон от 26 марта 1998 года №41-ФЗ "О драгоценных металлах и драгоценных камнях"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О внесении изменений в Федеральный закон "О драгоценных металлах и драгоценных камнях" от 31 марта 1999 года №66-ФЗ Москва, Кремль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О сертификации драгоценных металлов, драгоценных камней и продукции из них. Постановление Правительства Российской Федерации от 5 апреля 1999 года №372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еречень </w:t>
        <w:br/>
        <w:t>методик, рекомендуемых для количественного химического анализа электронного лома и отходов, содержащих драгоценные (благородные) металлы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гравиметрического определения золота во вторичном сырье драгоценных (благородных) металл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мас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атомно-абсорционного (с электротермической автомизацией) определения палладия, платины и золота во вторичном сырье драгоценных (благородных) металл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мас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3-0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атомно-эмиссионного (с индукционной плазмой) определения палладия, платины и золота во вторичном сырье драгоценных (благородных) металл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мас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d: 0,005-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t: 0,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и: 0,001-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рентгеноспектрального определения золота и серебра во вторичном сырье драгоценных (благородных) металл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мас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и:0,05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g 0,8-7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НГ-активационного определения золота во вторичном сырье драгоценных (благородных) металл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мас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-9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НГ-определения золота и серебра во вторичном сырье драгоценных (благородных) металл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в проб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и&gt;0,005 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g&gt;1,0 г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инструментального нейтронно-активационного определения золота и иридия во вторичном сырье драгоценных (благородных) металл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в проб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и: 0,1-200 м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: 0,5-200 мг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титрометрического определения серебра во вторичном сырье драгоценных (благородных) металл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мас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0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екомендуемый перечень </w:t>
        <w:br/>
        <w:t>организаций, проводящих анализ материалов на содержание драгоценных металлов и Органов по сертификации электронного лома и отходов, содержащих драгоценные (благородные) металлы</w:t>
      </w:r>
    </w:p>
    <w:tbl>
      <w:tblPr>
        <w:tblW w:w="102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497"/>
      </w:tblGrid>
      <w:tr>
        <w:trPr>
          <w:trHeight w:val="69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.n.</w:t>
            </w:r>
          </w:p>
        </w:tc>
        <w:tc>
          <w:tcPr>
            <w:tcW w:w="949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организации </w:t>
            </w:r>
          </w:p>
        </w:tc>
      </w:tr>
      <w:tr>
        <w:trPr>
          <w:trHeight w:val="330" w:hRule="atLeast"/>
        </w:trPr>
        <w:tc>
          <w:tcPr>
            <w:tcW w:w="10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 Организации, проводящие анализ материалов на содержание драгоценных металл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9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социация "Аналитика" (организации - члены Ассоциации, аккредитованные в данной области) 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9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ый научный центр - государственный научно-исследовательский и проектный институт редкометаллической промышленности (Гиредмет) 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9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российский научно-исследовательский институт минерального сырья (ВИМС) 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9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альный научно-исследовательский и геологоразведочный институт цветных и благородных металлов (ЦНИИГРИ) 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9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ый научный центр - Государственный научно-исследовательский институт цветных металлов (Гинцветмет) 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9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ркутский научно-исследовательский институт благородных и редких металлов и алмазов (Иргиредмет) 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9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ый проектный и научно-исследовательский институт никелево-кобальтовой промышленности (Гипроникель) 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9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ытательный центр "Механобр-Аналит" </w:t>
            </w:r>
          </w:p>
        </w:tc>
      </w:tr>
      <w:tr>
        <w:trPr>
          <w:trHeight w:val="675" w:hRule="atLeast"/>
        </w:trPr>
        <w:tc>
          <w:tcPr>
            <w:tcW w:w="10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II. Органы по сертификации электронного лома и отходов, содержащих драгоценные (благородные) металлы 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9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социация "Аналитика" (организации - члены Ассоциации, аккредитованные в данной области) 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9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ый научный центр - государственный научно-исследовательский и проектный институт редкометаллической промышленности (Гиредмет) 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9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российский научно-исследовательский институт минерального сырья (ВИМС) 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9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ркутский научно-исследовательский институт благородных и редких металлов и алмазов (Иргиредмет) 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9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ый проектный и научно-исследовательский институт никелево-кобальтовой промышленности (Гипроникель) 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9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О "АНСЕРТЭКО" 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9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ОЗТ "РОСВТОРДРАГМЕТ" 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9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О "УРАЛРЕДМЕТ" 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9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ытательный центр "ДИАКОМ"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39:00Z</dcterms:created>
  <dc:creator>1</dc:creator>
  <dc:description/>
  <cp:keywords/>
  <dc:language>en-US</dc:language>
  <cp:lastModifiedBy>Home</cp:lastModifiedBy>
  <dcterms:modified xsi:type="dcterms:W3CDTF">2009-11-19T07:39:00Z</dcterms:modified>
  <cp:revision>2</cp:revision>
  <dc:subject/>
  <dc:title/>
</cp:coreProperties>
</file>