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 xml:space="preserve">Приказ ГТК РФ 1224 от 19.11.02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  <w:t>О порядке учета и хранения изделий и материалов, изготовленных с применением драгоценных металлов и драгоценных кам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о исполнение Федерального закона от 26.03.98 N 41-ФЗ "О драгоценных металлах и драгоценных камнях" (Собрание законодательства Российской Федерации, 1998, N 13, ст. 1463; 1999, N 14, ст. 1664; 2002, N 2, ст. 131) и в соответствии с Инструкцией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29.08.2001 N 68н (зарегистрирован Минюстом России 22.10.2001, рег. N 2986), Инструкцией по бухгалтерскому учету в бюджетных учреждениях, утвержденной Приказом Минфина России от 30.12.99 N 107н (зарегистрирован Минюстом России 28.01.2000, рег. N 2064), в редакции Приказов Минфина России от 10.07.2000 N 65н (зарегистрирован Минюстом России 26.07.2000, рег. N 2327), от 09.06.2001 N 44н (зарегистрирован Минюстом России 19.07.2001, рег. N 2806), Постановлением Правительства Российской Федерации от 28.09.2000 N 731 "Об утверждении Правил учета и хранения драгоценных металлов, драгоценных камней и продукции из них, а также ведения соответствующей отчетности" (Собрание законодательства Российской Федерации, 2000, N 41, ст. 4077) ПРИКАЗЫВАЮ:</w:t>
        <w:br/>
        <w:t>1. Утвердить и ввести в действие прилагаемую Инструкцию о порядке учета, хранения изделий и материалов, содержащих драгоценные металлы и драгоценные камни, сбора, учета, хранения и сдачи лома и отходов драгоценных металлов и драгоценных камней (далее - Инструкция).</w:t>
        <w:br/>
        <w:t>2. Таможенным органам Российской Федерации, организациям, подведомственным ГТК России, и представительствам таможенной службы Российской Федерации за рубежом организовать работу по учету и хранению оборудования, приборов, средств связи, материалов и иных изделий, содержащих драгоценные металлы и драгоценные камни, а также по сбору, учету, хранению и сдаче в Госфонд России или соответствующим перерабатывающим (заготавливающим) организациям лома и отходов изделий и материалов, содержащих драгоценные металлы и драгоценные камни в строгом соответствии с требованиями Инструкции.</w:t>
        <w:br/>
        <w:t>3. Считать ответственными за учет драгоценных металлов и драгоценных камней и формирование соответствующей отчетности начальников и главных бухгалтеров таможенных органов Российской Федерации, организаций, подведомственных ГТК России, представительств таможенной службы Российской Федерации за рубежом.</w:t>
        <w:br/>
        <w:t>Контроль за исполнением Приказа оставляю за собой.</w:t>
        <w:br/>
        <w:br/>
        <w:t>Председатель Комитета</w:t>
        <w:br/>
        <w:t>действительный государственный</w:t>
        <w:br/>
        <w:t>советник таможенной службы</w:t>
        <w:br/>
        <w:t>Российской Федерации</w:t>
        <w:br/>
        <w:t>М.В.Ванин</w:t>
        <w:br/>
        <w:br/>
        <w:t>Приложение</w:t>
        <w:br/>
        <w:t>к Приказу ГТК России</w:t>
        <w:br/>
        <w:t>от 19.11.2002 N 1224</w:t>
        <w:br/>
        <w:br/>
        <w:t>ИНСТРУКЦИЯ О ПОРЯДКЕ УЧЕТА, ХРАНЕНИЯ ИЗДЕЛИЙ И МАТЕРИАЛОВ, СОДЕРЖАЩИХ ДРАГОЦЕННЫЕ МЕТАЛЛЫ И ДРАГОЦЕННЫЕ КАМНИ, СБОРА, УЧЕТА, ХРАНЕНИЯ И СДАЧИ ЛОМА И ОТХОДОВ ДРАГОЦЕННЫХ МЕТАЛЛОВ И ДРАГОЦЕННЫХ КАМНЕЙ</w:t>
        <w:br/>
        <w:br/>
        <w:t>I. Общие положения</w:t>
        <w:br/>
        <w:t>1. Инструкция о порядке учета, хранения изделий и материалов, содержащих драгоценные металлы и драгоценные камни, сбора, учета, хранения и сдачи лома и отходов драгоценных металлов и драгоценных камней (далее - Инструкция) разработана в соответствии с Федеральным законом от 26.03.98 N 41-ФЗ "О драгоценных металлах и драгоценных камнях" (Собрание законодательства Российской Федерации, 1998, N 13, ст. 1463; 1999, N 14, ст. 1664; 2002, N 2, ст. 131), Постановлением Правительства Российской Федерации от 28.09.2000 N 731 "Об утверждении Правил учета и хранения драгоценных металлов, драгоценных камней и продукции из них, а также ведения соответствующей отчетности" (Собрание законодательства Российской Федерации, 2000, N 41, ст. 4077), Инструкцией по бухгалтерскому учету в бюджетных учреждениях, утвержденной Приказом Минфина России от 30.12.99 N 107н (зарегистрирован Минюстом России 28.01.2000, рег. N 2064), в редакции Приказов Минфина России от 10.07.2000 N 65н (зарегистрирован Минюстом России 26.07.2000, рег. N 2327), от 09.06.2001 N 44н (зарегистрирован Минюстом России 19.07.2001, рег. N 2806), Инструкцией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29.08.2001 N 68н (зарегистрирован Минюстом России 22.10.2001, рег. N 2986). Инструкция регламентирует порядок учета, хранения в таможенных органах Российской Федерации, организациях, подведомственных ГТК России, и представительствах таможенной службы Российской Федерации за рубежом (далее - таможенные органы) изделий и материалов, содержащих драгоценные металлы и драгоценные камни, сбора, учета, хранения и сдачи лома и отходов драгоценных металлов и драгоценных камней в Государственный фонд драгоценных металлов и драгоценных камней Российской Федерации (Госфонд России) или перерабатывающим (заготавливающим) организациям, а также ведения отчетности при их использовании.</w:t>
        <w:br/>
        <w:t>2. В Инструкции использованы следующие понятия (Ст. 1 ФЗ от 26.03.98 N 41-ФЗ "О драгоценных металлах и драгоценных камнях", Собрание законодательства Российской Федерации, 1998, N 13, ст. 1463; 1999, N 14, ст. 1664; 2002, N 2, ст. 131).</w:t>
        <w:br/>
        <w:t>Драгоценные металлы - золото, серебро, платина и металлы платиновой группы (палладий, родий, иридий, рутений и осмий). Драгоценные металлы могут находиться в любом состоянии, виде, в том числе в аффинированном виде, в полуфабрикатах, промышленных продуктах, химических соединениях, ювелирных и иных изделиях, монетах, ломе и отходах потребления.</w:t>
        <w:br/>
        <w:t>Драгоценные камни - природные алмазы, изумруды, рубины, сапфиры и александриты, а также природный жемчуг в обработанном виде. К драгоценным камням приравниваются уникальные янтарные образования согласно порядку, устанавливаемому Правительством Российской Федерации. Драгоценные камни могут находиться в приборах, оборудовании, инструментах, изделиях технического назначения, а также в бытовых изделиях.</w:t>
        <w:br/>
        <w:t>Аффинаж драгоценных металлов - процесс очистки драгоценных металлов от примесей и сопутствующих компонентов, доведение их до качества, соответствующего государственным стандартам и техническим условиям, действующим на территории Российской Федерации, или международным стандартам на аффинированные драгоценные металлы.</w:t>
        <w:br/>
        <w:t>Рекуперация драгоценных камней - извлечение драгоценных камней из отработанных или выведенных из эксплуатации по иным причинам инструментов и других изделий технического назначения, а также из отходов, содержащих драгоценные камни, с последующим доведением (очисткой) их до качества, соответствующего техническим условиям или государственным стандартам. Специальный учет - ведение реестра организаций, осуществляющих операции с драгоценными металлами и драгоценными камнями, не предполагающее взимание сбора за внесение указанных организаций в этот реестр.</w:t>
        <w:br/>
        <w:t>Операции с драгоценными металлами и драгоценными камнями:</w:t>
        <w:br/>
        <w:t>- действия, выражающиеся в переходе права собственности и иных имущественных прав на драгоценные металлы и драгоценные камни (обращение драгоценных металлов и драгоценных камней), в том числе их использование в качестве залога;</w:t>
        <w:br/>
        <w:t>- изменения физического состояния или содержания драгоценных металлов и драгоценных камней в любых веществах и материалах при добыче, производстве драгоценных металлов и драгоценных камней, их последующей переработке, обработке и использовании;</w:t>
        <w:br/>
        <w:t>- перемещение драгоценных металлов и драгоценных камней и продукции из них, в том числе транспортировка драгоценных металлов и драгоценных камней и продукции из них в места хранения, фонды и запасы, а также хранение и экспонирование драгоценных металлов и драгоценных камней;</w:t>
        <w:br/>
        <w:t>- ввоз драгоценных металлов и драгоценных камней, а также продукции из них на территорию Российской Федерации и их вывоз с территории Российской Федерации.</w:t>
        <w:br/>
        <w:t>3. Таможенные органы, использующие электрооборудование, средства связи, вычислительную технику, другие изделия и материалы (далее - изделия и материалы), содержащие драгоценные металлы и драгоценные камни, обязаны:</w:t>
        <w:br/>
        <w:t>- встать на специальный учет в соответствующих государственных инспекциях пробирного надзора в случаях осуществления ими операций с драгоценными металлами и драгоценными камнями;</w:t>
        <w:br/>
        <w:t>- беспрепятственно допускать к проверке при предъявлении предписаний и служебных удостоверений представителей органов государственного контроля, представлять необходимую им документацию;</w:t>
        <w:br/>
        <w:t>- вести учет драгоценных металлов и драгоценных камней и проводить в установленные сроки их инвентаризацию;</w:t>
        <w:br/>
        <w:t>- представлять сведения по формам федерального государственного статистического наблюдения за движением драгоценных металлов и драгоценных камней согласно порядку и срокам, установленным Госкомстатом России;</w:t>
        <w:br/>
        <w:t>- осуществлять хранение драгоценных металлов и драгоценных камней в соответствии с законодательством Российской Федерации;</w:t>
        <w:br/>
        <w:t>- обеспечивать удаление лома и отходов драгоценных металлов и драгоценных камней из мест образования и накопления их, осуществлять их учет, использовать и реализовывать согласно порядку, установленному законодательством Российской Федерации.</w:t>
        <w:br/>
        <w:t>4. Ответственность в соответствии с законодательством Российской Федерации за состояние учета изделий и материалов, содержащих драгоценные металлы и драгоценные камни, их рациональное использование, а также за их сбор и своевременную сдачу в виде лома и отходов в Госфонд России или перерабатывающим (заготавливающим) организациям несет начальник таможенного органа, а за ведение бухгалтерского учета - главный бухгалтер.</w:t>
        <w:br/>
        <w:t>5. Таможенные органы представляют сведения по формам федерального государственного статистического наблюдения (приложение к форме 2-ДМ, форма 4-ДМ) в вышестоящие таможенные органы в порядке подчиненности для их обобщения и представления в Главное финансово - экономическое управление ГТК России (ГФЭУ) в сроки, установленные данным управлением. ГФЭУ обобщает и представляет сведения в сроки и в ведомства, указанные в статистических формах.</w:t>
        <w:br/>
        <w:br/>
        <w:t>II. Организация учета</w:t>
        <w:br/>
        <w:br/>
        <w:t>6. Таможенные органы ведут оперативный учет драгоценных металлов и драгоценных камней, содержащихся в изделиях и материалах: как количественный изделий и материалов по их типу, так и учет непосредственно содержащихся в них драгоценных металлов и драгоценных камней. Данные о содержании драгоценных металлов и драгоценных камней отражаются в действующих типовых формах первичной документации (N ОС-1, ОС-6, М-17) в разделах "Краткая индивидуальная характеристика объекта", в свободных графах и строках. Указанные данные заносятся в первичную учетную документацию на основании сведений о содержании драгоценных металлов в технической документации (паспортах, формулярах, этикетках, руководствах по эксплуатации, справочниках), при отсутствии этих сведений (импортное, устаревшее отечественное оборудование и т.п.) - по данным организаций - разработчиков - изготовителей или комиссии (на основе аналогов, расчетов). Решение комиссии оформляется актом.</w:t>
        <w:br/>
        <w:t>В отдельных случаях, когда комиссия не может определить содержание драгоценных металлов в импортном оборудовании из-за отсутствия данных о наличии драгоценных металлов или аналогов, в учетных документах делается запись о том, что в данном оборудовании могут находиться драгоценные металлы, содержание которых будет определено после списания и утилизации. 7. Учет драгоценных металлов и драгоценных камней, содержащихся в изделиях и материалах, ведется в учетных документах строгой отчетности типовых форм (карточки складского учета материальных ценностей, книги, журналы и т.п.). Книги и журналы должны быть до начала записей пронумерованы постранично, прошнурованы, подписаны начальником таможенного органа (лицом, им уполномоченным) и заверены печатью.</w:t>
        <w:br/>
        <w:t>При ведении учета с использованием электронных средств документами отчетности являются документы, выведенные на принтере, которые должны быть прошнурованы, постранично пронумерованы, подписаны начальником таможенного органа (лицом, им уполномоченным), заверены печатью и учтены в бухгалтерии.</w:t>
        <w:br/>
        <w:t>Сроки хранения учетной и отчетной документации устанавливаются в соответствии с требованиями законодательства относительно сроков хранения бухгалтерской документации.</w:t>
        <w:br/>
        <w:t>8. Записи в учетных документах производятся на основе оформленных согласно установленному порядку: актов (накладных) приемки - передачи основных средств, малоценных и быстроизнашивающихся предметов; актов о приемке материалов; инвентарных карточек учета основных средств, малоценных и быстроизнашивающихся предметов; карточек учета материалов; товарных накладных и других форм первичной документации. В приемных или приходных ордерах указывают цифрами и прописью на основании паспортов и других сопроводительных документов количество (массу) драгоценных металлов и драгоценных камней, содержащихся в изделиях и материалах.</w:t>
        <w:br/>
        <w:t>9. Драгоценные металлы и драгоценные камни в составе изделий и материалов, находящихся на рабочих местах, независимо от степени их износа учитываются по первоначальной массе, указанной в паспортах, технических условиях или других первичных документах. Те из перечисленных изделий и материалов, масса драгоценных металлов в которых может быть определена взвешиванием, в период проведения инвентаризации, а также при смене материально ответственных лиц подвергается обязательному взвешиванию с составлением акта на изменение массы и отражением результатов в учетных документах.</w:t>
        <w:br/>
        <w:t>10. При списании изделий и материалов из них изымают детали и узлы, содержащие драгоценные металлы и драгоценные камни. При этом составляют акт демонтажа (ликвидации) (приложение 1).</w:t>
        <w:br/>
        <w:t>11. На основании акта демонтажа (приложение 1) бухгалтерия таможенного органа по журналу учета изделий, оборудования, приборов и аппаратуры, содержащих драгоценные металлы и драгоценные камни (приложение 2), списывает изделия и материалы, содержащие драгоценные металлы и драгоценные камни. Детали и узлы, содержащие драгоценные металлы и драгоценные камни, приходуют в журнал учета поступления на склад лома и отходов драгоценных металлов и драгоценных камней (приложение 3) по общей массе отходов и массе в чистоте драгоценных металлов и драгоценных камней согласно паспорту или учетным документам.</w:t>
        <w:br/>
        <w:t>12. Поступающие на склад таможенного органа детали и узлы, содержащие драгоценные металлы и драгоценные камни, складируются по каждому акту в отдельности в соответствующей таре (пакетах, мешочках и др.), в которой вместе с ними хранится и акт комиссии. Указанные акты регистрирует заведующий складом в журнале по установленной форме (см. приложение 3), а порядковый номер записи в виде ярлыка приклеивается к таре.</w:t>
        <w:br/>
        <w:t>13. Если в изделиях или приборах детали и узлы, содержащие драгоценные металлы и камни, подлежат для дальнейшего использования, также составляется акт, указанный в п. 10 настоящей Инструкции.</w:t>
        <w:br/>
        <w:t>14. Отработанные аккумуляторы, содержащие серебро, передаются на склад по акту демонтажа (приложение 1) без разборки с указанием их количества, марки, года выпуска и количества серебра.</w:t>
        <w:br/>
        <w:t>15. Демонтаж оборудования, приборов, аппаратуры и изделий электронной техники с целью извлечения из них деталей и узлов, содержащих драгоценные металлы и драгоценные камни, производится в присутствии комиссии, назначенной приказом таможенного органа.</w:t>
        <w:br/>
        <w:t>16. Бухгалтерия таможенного органа - сдатчика лома и отходов сопоставляет содержание драгоценных металлов и драгоценных камней, указанных в журнале учета, с паспортными данными перерабатывающих организаций, выясняя при наличии расхождений их причины. По результатам сопоставления в учетные и отчетные документы вносят необходимые коррективы. При этом значения содержания драгоценных металлов и драгоценных камней в ломе и отходах исправляются на основании паспортных данных перерабатывающих организаций путем их зачеркивания и проставления новых.</w:t>
        <w:br/>
        <w:br/>
        <w:t>III. Инвентаризация</w:t>
        <w:br/>
        <w:br/>
        <w:t>17. Инвентаризация драгоценных металлов и драгоценных камней, содержащихся в эксплуатируемых изделиях и материалах, а также размещенных в местах хранения (в т.ч. снятые с эксплуатации), проводится одновременно с инвентаризацией указанных изделий и материалов один раз в год (по состоянию на 1 января) по месту их нахождения в присутствии материально ответственных лиц.</w:t>
        <w:br/>
        <w:t>18. Инвентаризация драгоценных металлов и драгоценных камней в ломе и отходах, предназначенных для аффинажа драгоценных металлов и рекуперации драгоценных камней, проводится один раз в год (по состоянию на 1 января).</w:t>
        <w:br/>
        <w:t>19. Инвентаризация драгоценных металлов и драгоценных камней, содержащихся в эксплуатируемых изделиях и материалах, а также в ломе и отходах, предназначенных для аффинажа драгоценных металлов и рекуперации драгоценных камней, обязательна при смене материально ответственных лиц, после стихийных бедствий, при установлении фактов утраты и хищения, а также в иных случаях, предусмотренных законодательством Российской Федерации.</w:t>
        <w:br/>
        <w:t>20. Для проведения инвентаризации приказом таможенного органа создается комиссия из числа сотрудников (работников) при обязательном участии главного бухгалтера (лица, исполняющего его обязанности), в котором устанавливают порядок проведения инвентаризации, сроки начала и окончания, сличения полученных результатов с данными бухгалтерского учета и отражения их в учете и отчетности. В состав инвентаризационной комиссии не включаются материально ответственные лица, в подотчете у которых находятся ценности, подлежащие инвентаризации.</w:t>
        <w:br/>
        <w:t>21. До начала инвентаризации бухгалтерия обязана закончить обработку всех документов по приходу и расходу, произвести в учетных документах записи о том, что все ценности учтены, и определить остатки ценностей на день инвентаризации.</w:t>
        <w:br/>
        <w:t>У лиц, материально ответственных за сохранность вверенных им ценностей, до начала инвентаризации берется подписка о том, что все документы, относящиеся к приходу или расходу ценностей, сданы в бухгалтерию и что никаких неучтенных ценностей у них не имеется.</w:t>
        <w:br/>
        <w:t>22. Если инвентаризация не закончена в один день, помещения после ухода инвентаризационной комиссии опечатывают печатями материально ответственного лица и председателя комиссии. Во время проведения инвентаризации прием и отпуск ценностей осуществляется в присутствии комиссии, и ее результаты включаются в отдельную опись.</w:t>
        <w:br/>
        <w:t>23. Наличие изделий и материалов с драгоценными металлами и драгоценными камнями, переданных другим предприятиям для переработки или находящихся в пути, но числящихся на учете таможенного органа, проверяют по отгрузочным документам. В отдельную инвентаризационную опись заносят и ценности, принадлежащие другим предприятиям.</w:t>
        <w:br/>
        <w:t>24. Сведения о фактическом наличии драгоценных металлов и драгоценных камней по каждому отдельному наименованию материальных ценностей записываются в акты инвентаризации (описи), составляемые не менее чем в двух экземплярах, один из которых передается материально ответственному лицу. Комиссия отражает результаты инвентаризации в типовой межведомственной форме N инв-8а "Инвентаризационная опись драгоценных металлов, содержащихся в полуфабрикатах, узлах и деталях оборудования, приборах и иных изделиях", которая заполняется по всем предусмотренным в них реквизитам отдельно по местам хранения и использования ценностей и материально ответственным лицам.</w:t>
        <w:br/>
        <w:t>25. По окончании инвентаризации оформленные акты инвентаризации и сличительные ведомости сдаются в бухгалтерию для отражения результатов инвентаризации в учете. Обнаруженные в процессе оформления и проверки ведомостей ошибки должны быть исправлены и подписаны всеми членами инвентаризационной комиссии и материально ответственными лицами. По ценностям, не принадлежащим таможенному органу, результаты инвентаризации с приложением копии инвентаризационной описи сообщают их владельцам.</w:t>
        <w:br/>
        <w:t>26. По всем фактам недостачи, потери и по излишкам инвентаризационная комиссия должна получить от материально ответственных лиц письменные объяснения. На основании представленных объяснений и материалов инвентаризации комиссия устанавливает характер и причины выявленных отклонений от данных бухгалтерского учета и вносит свои заключения и предложения об их регулировании, которые фиксирует в протоколе, утверждаемом начальником таможенного органа.</w:t>
        <w:br/>
        <w:t>Результаты инвентаризации должны быть отражены в учете в течение 10 дней после ее окончания. Расхождения регулируются следующим образом:</w:t>
        <w:br/>
        <w:t>- излишки подлежат оприходованию;</w:t>
        <w:br/>
        <w:t>- недостачи в пределах утвержденных норм потерь списываются.</w:t>
        <w:br/>
        <w:t>27. Лица, виновные в хищениях, недостаче и порче изделий, содержащих драгоценные металлы и драгоценные камни, несут материальную ответственность за причиненный ущерб в соответствии с действующим законодательством Российской Федерации.</w:t>
        <w:br/>
        <w:br/>
        <w:t>IV. Хранение</w:t>
        <w:br/>
        <w:br/>
        <w:t>28. Хранение изделий и материалов, содержащих драгоценные металлы и драгоценные камни, а также лома и отходов драгоценных металлов, образующихся при их эксплуатации, должно быть организовано в таможенном органе так, чтобы была обеспечена их полная сохранность от хищений, пожаров и порчи.</w:t>
        <w:br/>
        <w:t>29. Места хранения лома и отходов драгоценных металлов и камней должны быть снабжены необходимым количеством тары, обеспечивающей исключение их потерь и их сохранность, оборудованы пожарно-охранной сигнализацией. По окончании рабочего дня их закрывают ключом и опечатывают, а ключи сдают сотрудникам охраны под подпись.</w:t>
        <w:br/>
        <w:t>30. С материально ответственными лицами заключаются договора о материальной ответственности в соответствии с законодательством Российской Федерации.</w:t>
        <w:br/>
        <w:br/>
        <w:t>V. Порядок сбора и сдачи лома и отходов</w:t>
        <w:br/>
        <w:br/>
        <w:t>31. Лом и отходы драгоценных металлов и драгоценных камней от всех источников образования в таможенных органах подлежат сбору, обязательному учету, хранению и реализации или передаче на давальческой основе с составлением договора расположенным, как правило, в регионе их деятельности, аффинажным организациям или организациям, осуществляющим заготовку лома и отходов, первичную обработку и переработку для дальнейшего производства и аффинажа, в соответствии с действующим законодательством Российской Федерации.</w:t>
        <w:br/>
        <w:t>32. Критерием выбора перерабатывающей (заготавливающей) организации является экономическая эффективность сырьевой утилизации изделий и материалов, содержащих драгоценные металлы и драгоценные камни. Предпочтение следует отдавать предприятиям, осуществляющим комплексную сырьевую утилизацию отходов, обеспечивающую наибольшее извлечение драгоценных металлов и драгоценных камней, а также цветных и черных металлов.</w:t>
        <w:br/>
        <w:t>33. Сбору и сдаче на переработку в качестве лома и отходов драгоценных металлов и драгоценных камней подлежат содержащие драгоценные металлы и драгоценные камни составные части изделий, списанные по актам технического состояния в соответствии с заключением комиссии по списанию, установившей непригодность материалов и составных частей для дальнейшего использования.</w:t>
        <w:br/>
        <w:t>34. Предварительная обработка составных частей предполагает их демонтаж и разборку с целью извлечения деталей и узлов, содержащих драгоценные металлы, с последующей их сортировкой. Степень предварительной обработки лома и отходов, минимальные объемы отгружаемых партий определяют в соответствии с установленным нормативно-техническими документами порядком приемки и переработки лома и отходов перерабатывающими (заготавливающими) организациями и оговаривают в договоре.</w:t>
        <w:br/>
        <w:t>35. Демонтаж изделий и предварительную обработку составных частей выполняют должностные лица информационно-технического подразделения таможенного органа, осуществляющего эксплуатацию изделий, самостоятельно или с привлечением организаций, специализирующихся на проведении этих работ, в соответствии с законодательством Российской Федерации.</w:t>
        <w:br/>
        <w:t>36. Отгрузка лома и отходов перерабатывающим (заготавливающим) организациям осуществляется по мере формирования партий необходимого объема.</w:t>
        <w:br/>
        <w:t>На подготовленные к отправке лом и отходы, содержащие драгоценные металлы и драгоценные камни, таможенный орган составляет опись в трех экземплярах. Два экземпляра отправляются перерабатывающей (заготавливающей) организации (один экземпляр вкладывается в место N 1), третий остается в таможенном органе.</w:t>
        <w:br/>
        <w:t>37. Не допускается отправка на перерабатывающие (заготавливающие) организации взрывоопасных, радиоактивных и ядовитых лома и отходов, а также горючих и жидких материалов, содержащих драгоценные металлы. При невозможности дополнительной обработки их списывают согласно установленному порядку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37:00Z</dcterms:created>
  <dc:creator>Горбунов</dc:creator>
  <dc:description/>
  <cp:keywords/>
  <dc:language>en-US</dc:language>
  <cp:lastModifiedBy>Горбунов</cp:lastModifiedBy>
  <dcterms:modified xsi:type="dcterms:W3CDTF">2008-07-28T05:38:00Z</dcterms:modified>
  <cp:revision>1</cp:revision>
  <dc:subject/>
  <dc:title/>
</cp:coreProperties>
</file>