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84" w:before="92" w:after="92"/>
        <w:outlineLvl w:val="2"/>
        <w:rPr>
          <w:rFonts w:ascii="Georgia" w:hAnsi="Georgia" w:eastAsia="Times New Roman" w:cs="Arial"/>
          <w:color w:val="414141"/>
          <w:sz w:val="29"/>
          <w:szCs w:val="29"/>
          <w:lang w:eastAsia="ru-RU"/>
        </w:rPr>
      </w:pPr>
      <w:r>
        <w:rPr>
          <w:rFonts w:eastAsia="Times New Roman" w:cs="Arial" w:ascii="Georgia" w:hAnsi="Georgia"/>
          <w:color w:val="414141"/>
          <w:sz w:val="29"/>
          <w:szCs w:val="29"/>
          <w:lang w:eastAsia="ru-RU"/>
        </w:rPr>
        <w:t>Правила учета и хранения драгоценных металлов, драгоценных камней и продукции из них, а также ведения соответствующей отчетности</w:t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414141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14141"/>
          <w:sz w:val="18"/>
          <w:szCs w:val="18"/>
          <w:lang w:eastAsia="ru-RU"/>
        </w:rPr>
        <w:t>ПРАВИЛА</w:t>
        <w:br/>
        <w:t>УЧЕТА И ХРАНЕНИЯ ДРАГОЦЕННЫХ МЕТАЛЛОВ, ДРАГОЦЕННЫХ КАМНЕЙ И ПРОДУКЦИИ ИЗ НИХ, А ТАКЖЕ ВЕДЕНИЯ СООТВЕТСТВУЮЩЕЙ ОТЧЕТНОСТИ</w:t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414141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14141"/>
          <w:sz w:val="18"/>
          <w:szCs w:val="18"/>
          <w:lang w:eastAsia="ru-RU"/>
        </w:rPr>
        <w:t>Утверждено</w:t>
        <w:br/>
        <w:t>Постановлением Правительства</w:t>
        <w:br/>
        <w:t>Российской Федерации</w:t>
        <w:br/>
        <w:t>от 28 сентября 2000 г. N 731</w:t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414141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14141"/>
          <w:sz w:val="18"/>
          <w:szCs w:val="18"/>
          <w:lang w:eastAsia="ru-RU"/>
        </w:rPr>
        <w:t>1. Настоящие Правила, разработанные в соответствии с Федеральным законом “О драгоценных металлах и драгоценных камнях” и в целях обеспечения контроля за движением и сохранностью драгоценных металлов и драгоценных камней при их добыче, производстве, использовании и обращении, устанавливают порядок хранения, учета и ведения отчетности об использовании драгоценных металлов и драгоценных камней, изделий из них и изделий, их содержащих.</w:t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414141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14141"/>
          <w:sz w:val="18"/>
          <w:szCs w:val="18"/>
          <w:lang w:eastAsia="ru-RU"/>
        </w:rPr>
        <w:t>2. Настоящие Правила распространяются на все юридические лица, в том числе воинские части и воинские формирования, а также на граждан, зарегистрированных в установленном порядке в качестве индивидуальных предпринимателей, осуществляющих деятельность в области добычи, производства, использования и обращения драгоценных металлов и драгоценных камней, сбора, заготовки, первичной обработки и переработки лома и отходов драгоценных металлов и рекуперации драгоценных камней, а также использующих изделия, содержащие драгоценные металлы и драгоценные камни (далее именуются – организации).</w:t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414141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14141"/>
          <w:sz w:val="18"/>
          <w:szCs w:val="18"/>
          <w:lang w:eastAsia="ru-RU"/>
        </w:rPr>
        <w:t>3. Правила учета и хранения ценностей Государственного фонда драгоценных металлов и драгоценных камней Российской Федерации, государственных фондов драгоценных металлов и драгоценных камней субъектов Российской Федерации, а также ведения отчетности об их использовании предусматриваются положениями об этих фондах.</w:t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414141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14141"/>
          <w:sz w:val="18"/>
          <w:szCs w:val="18"/>
          <w:lang w:eastAsia="ru-RU"/>
        </w:rPr>
        <w:t>4. Правила учета и хранения драгоценных металлов и драгоценных камней в Центральном банке Российской Федерации и кредитных организациях, а также ведения отчетности об их использовании устанавливаются Центральным банком Российской Федерации.</w:t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414141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14141"/>
          <w:sz w:val="18"/>
          <w:szCs w:val="18"/>
          <w:lang w:eastAsia="ru-RU"/>
        </w:rPr>
        <w:t>5. Учет драгоценных металлов, драгоценных камней и изделий из них осуществляется с момента их добычи и извлечения на всех стадиях и операциях технологических, производственных и других процессов, связанных с их использованием и обращением.</w:t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414141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14141"/>
          <w:sz w:val="18"/>
          <w:szCs w:val="18"/>
          <w:lang w:eastAsia="ru-RU"/>
        </w:rPr>
        <w:t>6. Организации обязаны вести учет драгоценных металлов и драгоценных камней во всех видах и состояниях, включая драгоценные металлы и драгоценные камни, входящие в состав покупных комплектующих деталей, изделий, приборов, инструментов, оборудования, вооружения, военной техники, материалов, полуфабрикатов (в том числе закупаемых за границей) и содержащиеся в ломе и отходах драгоценных металлов и отходах драгоценных камней.</w:t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414141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14141"/>
          <w:sz w:val="18"/>
          <w:szCs w:val="18"/>
          <w:lang w:eastAsia="ru-RU"/>
        </w:rPr>
        <w:t>7. Учет драгоценных металлов и драгоценных камней при их добыче, производстве, использовании и обращении осуществляется по массе и качеству, а также в стоимостном выражении. В добывающих организациях учет драгоценных металлов ведется по массе, а также по качеству и в стоимостном выражении, если это возможно с учетом условий технологических процессов извлечения, обогащения, дальнейшей переработки, опробования и анализа минерального сырья, содержащего драгоценные металлы. Учет драгоценных металлов, входящих в состав продуктов переработки минерального и вторичного сырья, при передаче их на аффинаж осуществляется в пересчете на массу химически чистых драгоценных металлов, в том числе с использованием порядка, предусмотренного в пункте 12 настоящих Правил. После проведения аффинажа учет указанных драгоценных металлов осуществляется по результатам аффинажа.</w:t>
        <w:br/>
        <w:t>Учет драгоценных камней в добывающих организациях ведется по массе и качеству, а также в стоимостном выражении при проведении ими самостоятельной сортировки, первичной классификации и первичной оценки. Добывающие организации, не имеющие возможности осуществлять сортировку,</w:t>
        <w:br/>
        <w:t>первичную классификацию и первичную оценку добытых драгоценных камней, передают их в установленном порядке по договору в Гохран России для проведения указанных операций. При этом первичный учет драгоценных камней ведется в стоимостном выражении в соответствии с расценками за единицу массы продукции, указанными по каждому месторождению отдельно. По результатам очистки, взвешивания, сортировки, классификации и оценки в Гохране России вносятся соответствующие уточнения в учет драгоценных камней по массе, качеству и в стоимостном выражении.</w:t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414141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14141"/>
          <w:sz w:val="18"/>
          <w:szCs w:val="18"/>
          <w:lang w:eastAsia="ru-RU"/>
        </w:rPr>
        <w:t>8. Лом и отходы драгоценных металлов и отходы драгоценных камней, образующиеся в процессе производства и использования драгоценных металлов и драгоценных камней, учитываются организациями по массе и качеству, а также в стоимостном выражении.</w:t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414141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14141"/>
          <w:sz w:val="18"/>
          <w:szCs w:val="18"/>
          <w:lang w:eastAsia="ru-RU"/>
        </w:rPr>
        <w:t>9. Драгоценные металлы и драгоценные камни, входящие в состав покупных комплектующих деталей, а также изделий, приборов, инструментов, оборудования, используемых в научной, производственной и других видах деятельности, учитываются по массе. Драгоценные металлы и драгоценные камни в виде полуфабрикатов учитываются по массе и качеству.</w:t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414141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14141"/>
          <w:sz w:val="18"/>
          <w:szCs w:val="18"/>
          <w:lang w:eastAsia="ru-RU"/>
        </w:rPr>
        <w:t>10. Драгоценные металлы и драгоценные камни, используемые в процессе производства, расходуются в организациях в пределах утвержденных ими норм расхода. Для государственных u1086 организаций нормы расхода утверждаются вышестоящей организацией.</w:t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414141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14141"/>
          <w:sz w:val="18"/>
          <w:szCs w:val="18"/>
          <w:lang w:eastAsia="ru-RU"/>
        </w:rPr>
        <w:t>11. Списание драгоценных металлов и драгоценных камней, используемых в процессе производства, осуществляется только при документальном подтверждении их фактического расходования.</w:t>
      </w:r>
    </w:p>
    <w:p>
      <w:pPr>
        <w:pStyle w:val="Normal"/>
        <w:shd w:fill="FFFFFF" w:val="clear"/>
        <w:spacing w:lineRule="atLeast" w:line="384" w:before="0" w:after="0"/>
        <w:rPr/>
      </w:pPr>
      <w:r>
        <w:rPr>
          <w:rFonts w:eastAsia="Times New Roman" w:cs="Arial" w:ascii="Arial" w:hAnsi="Arial"/>
          <w:color w:val="414141"/>
          <w:sz w:val="18"/>
          <w:szCs w:val="18"/>
          <w:lang w:eastAsia="ru-RU"/>
        </w:rPr>
        <w:t>12. При списании покупных комплектующих деталей, изделий, приборов, инструментов, оборудования и при невозможности отбора для проведения анализа представительной пробы от образовавшихся лома и отходов организации обязаны вести учет драгоценных металлов, входящих в их состав, в пересчете на массу химически чистых драгоценных металлов на основании сведений о содержании драгоценных металлов, имеющихся в технической документации (паспортах, формулярах, руководствах по эксплуатации). При отсутствии этих сведений (в отношении импортного, устаревшего отечественного оборудования) учет ведется по актам, составляемым на основе данных предприятий – разработчиков (изготовителей), или по решению комиссии на основе сведений о содержании драгоценных металлов в аналогичных изделиях. При технологической зачистке или ремонте производственных помещений и оборудования образуется специальная комиссия, которая собирает отходы драгоценных металлов и драгоценных камней и на основании их лабораторных анализов учитывает по отдельному акту содержание драгоценных металлов и драгоценных камней в указанных</w:t>
        <w:br/>
        <w:t>отходах.</w:t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414141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14141"/>
          <w:sz w:val="18"/>
          <w:szCs w:val="18"/>
          <w:lang w:eastAsia="ru-RU"/>
        </w:rPr>
        <w:t>13. Записи в карточках, книгах учета и других документах строгой отчетности по драгоценным металлам, драгоценным камням и содержащим их изделиям производятся на основе оформленных в установленном порядке актов (накладных) приемки – передачи основных средств, актов о приемке материалов, инвентарных карточек учета основных средств, карточек учета материалов, лимитно-заборных карт, требований – накладных, актов выбытия, товарных накладных и других форм первичной учетной документации.</w:t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414141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14141"/>
          <w:sz w:val="18"/>
          <w:szCs w:val="18"/>
          <w:lang w:eastAsia="ru-RU"/>
        </w:rPr>
        <w:t>14. Учет драгоценных металлов и драгоценных камней при их использовании в процессе производства должен обеспечить выявление отклонений их фактического u1088 расхода от действующих норм расхода по всем статьям, включая расход на изделие, отходы и потери.</w:t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414141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14141"/>
          <w:sz w:val="18"/>
          <w:szCs w:val="18"/>
          <w:lang w:eastAsia="ru-RU"/>
        </w:rPr>
        <w:t>5. Организации, приобретающие и использующие драгоценные камни, ведут раздельный учет драгоценных камней, пригодных для изготовления ювелирных изделий, а также драгоценных камней, отнесенных к непригодным для изготовления ювелирных изделий в соответствии с критериями и порядком, установленными Правительством Российской Федерации. Драгоценные камни, отнесенные к непригодным для изготовления ювелирных изделий, учитываются в соответствии с общими требованиями учета материальных ценностей.</w:t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414141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14141"/>
          <w:sz w:val="18"/>
          <w:szCs w:val="18"/>
          <w:lang w:eastAsia="ru-RU"/>
        </w:rPr>
        <w:t>16. Инвентаризация драгоценных металлов и драгоценных камней при их производстве, использовании и обращении, а также в ломе и отходах, образующихся при использовании драгоценных металлов и драгоценных камней, проводится два раза в год (по состоянию на 1 января и на 1 июля) во всех местах их хранения и использования с проведением технологической зачистки помещений и оборудования. Инвентаризация драгоценных металлов и драгоценных камней при их добыче, а также в ломе и отходах, предназначенных для дальнейшего производства драгоценных металлов или их аффинажа, проводится один раз в год (по состоянию на 1 января). При осуществлении отдельных технологических операций периодичность инвентаризаций может быть увеличена.</w:t>
        <w:br/>
        <w:t>Инвентаризация драгоценных металлов и драгоценных камней, содержащихся в покупных комплектующих деталях, изделиях, приборах, инструментах, оборудовании, вооружении и военной технике, находящихся в эксплуатации, а также размещенных в местах хранения (включая снятые с эксплуатации), проводится один раз в год (по состоянию на 1 января). Инвентаризация драгоценных металлов и драгоценных камней проводится при смене материально ответственных лиц, при выявлении фактов хищения, злоупотребления или порчи имущества, в случае стихийного бедствия, пожара или других чрезвычайных ситуаций, вызванных экстремальными условиями, при реорганизации или ликвидации организации, а также в иных случаях, предусмотренных законодательством Российской Федерации.</w:t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414141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14141"/>
          <w:sz w:val="18"/>
          <w:szCs w:val="18"/>
          <w:lang w:eastAsia="ru-RU"/>
        </w:rPr>
        <w:t>17. Хранение драгоценных металлов и драгоценных камней, изделий из них, а также лома и отходов, их содержащих, осуществляется в организациях таким образом, чтобы была обеспечена сохранность их при производстве, переработке, использовании, эксплуатации и транспортировке.</w:t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414141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14141"/>
          <w:sz w:val="18"/>
          <w:szCs w:val="18"/>
          <w:lang w:eastAsia="ru-RU"/>
        </w:rPr>
        <w:t>18. Хранение драгоценных металлов и драгоценных камней осуществляется в помещениях, отвечающих специальным требованиям по технической укрепленности и оборудованию средствами охранной и пожарной сигнализации, устанавливаемым федеральными органами исполнительной власти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414141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14141"/>
          <w:sz w:val="18"/>
          <w:szCs w:val="18"/>
          <w:lang w:eastAsia="ru-RU"/>
        </w:rPr>
        <w:t>19. Организации (в том числе Центральный банк Российской Федерации и кредитные организации) представляют для ведения учета драгоценных металлов и драгоценных камней сведения, за исключением сведений об аффинированных драгоценных металлах и монетах с содержанием драгоценных металлов, учитываемых на балансе Центрального банка Российской Федерации, по формам федерального государственного статистического наблюдения за движением драгоценных металлов и драгоценных камней, утвержденным Государственным комитетом Российской Федерации по статистике по представлению Министерства финансов Российской Федерации, в сроки и адреса, предусмотренные на этих формах. Министерство финансов Российской Федерации обобщает полученные от организаций сведения и представляет сводные итоги по ним в Государственный комитет Российской Федерации по статистике.</w:t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414141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14141"/>
          <w:sz w:val="18"/>
          <w:szCs w:val="18"/>
          <w:lang w:eastAsia="ru-RU"/>
        </w:rPr>
        <w:t>20. Министерство финансов Российской Федерации в соответствии с настоящими Правилами разрабатывает и утверждает: по согласованию с Министерством промышленности, науки и технологий Российской Федерации инструкцию о порядке учета и хранения драгоценных металлов и драгоценных камней, а также ведения отчетности при их добыче и инструкцию о порядке учета и хранения драгоценных металлов, драгоценных камней, продукции из них и ведения отчетности при их</w:t>
        <w:br/>
        <w:t>производстве, использовании и обращении; по согласованию с Министерством внутренних дел Российской Федерации требования по технической укрепленности помещений, предназначенных для хранения драгоценных металлов и драгоценных камней.</w:t>
        <w:br/>
        <w:t>На основании инструкций Министерства финансов Российской Федерации организации разрабатывают и утверждают соответствующие инструкции, учитывающие специфику</w:t>
        <w:br/>
        <w:t xml:space="preserve">выполняемых ими операций с драгоценными металлами и драгоценными камнями. </w:t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eastAsia="Times New Roman" w:cs="Arial"/>
          <w:color w:val="414141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14141"/>
          <w:sz w:val="18"/>
          <w:szCs w:val="18"/>
          <w:lang w:eastAsia="ru-RU"/>
        </w:rPr>
        <w:t>21. Лица, виновные в нарушении настоящих Правил, несут ответственность в соответствии с законодательством Российской Федерации.</w:t>
      </w:r>
    </w:p>
    <w:p>
      <w:pPr>
        <w:pStyle w:val="Normal"/>
        <w:spacing w:before="0" w:after="200"/>
        <w:rPr>
          <w:rFonts w:ascii="Arial" w:hAnsi="Arial" w:eastAsia="Times New Roman" w:cs="Arial"/>
          <w:color w:val="414141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14141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92" w:after="92"/>
      <w:outlineLvl w:val="2"/>
    </w:pPr>
    <w:rPr>
      <w:rFonts w:ascii="Georgia" w:hAnsi="Georgia" w:eastAsia="Times New Roman" w:cs="Times New Roman"/>
      <w:sz w:val="38"/>
      <w:szCs w:val="3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Georgia" w:hAnsi="Georgia" w:eastAsia="Times New Roman" w:cs="Times New Roman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4:40:00Z</dcterms:created>
  <dc:creator>Горбунов</dc:creator>
  <dc:description/>
  <cp:keywords/>
  <dc:language>en-US</dc:language>
  <cp:lastModifiedBy>Горбунов</cp:lastModifiedBy>
  <dcterms:modified xsi:type="dcterms:W3CDTF">2008-07-28T14:40:00Z</dcterms:modified>
  <cp:revision>1</cp:revision>
  <dc:subject/>
  <dc:title/>
</cp:coreProperties>
</file>