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20. Распоряжение добытыми и произведенными драгоценными металлами и драгоценными камням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Драгоценные металлы и драгоценные камни подлежат обязательному учету по массе и качеству при добыче, производстве, использовании и обращении. Порядок такого учета и отчетности, в том числе регулярное представление осуществляющими производство драгоценных металлов организациями сведений об объемах произведенных ими драгоценных металлов в органы государственной статистики, в указанных областях деятельности устанавливается Прави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04:00Z</dcterms:created>
  <dc:creator>Горбунов</dc:creator>
  <dc:description/>
  <cp:keywords/>
  <dc:language>en-US</dc:language>
  <cp:lastModifiedBy>Горбунов</cp:lastModifiedBy>
  <dcterms:modified xsi:type="dcterms:W3CDTF">2008-08-07T06:04:00Z</dcterms:modified>
  <cp:revision>1</cp:revision>
  <dc:subject/>
  <dc:title/>
</cp:coreProperties>
</file>