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ДОГОВОР </w:t>
      </w:r>
      <w:r>
        <w:rPr>
          <w:color w:val="FF0000"/>
          <w:sz w:val="22"/>
          <w:szCs w:val="22"/>
        </w:rPr>
        <w:t>№___-201</w:t>
      </w:r>
      <w:r>
        <w:rPr>
          <w:color w:val="FF0000"/>
          <w:sz w:val="22"/>
          <w:szCs w:val="22"/>
          <w:lang w:val="en-US"/>
        </w:rPr>
        <w:t>9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утилизации списанных технических средст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«__» __________ 201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рогресс» (ООО «Прогресс»)</w:t>
      </w:r>
      <w:r>
        <w:rPr>
          <w:sz w:val="22"/>
          <w:szCs w:val="22"/>
        </w:rPr>
        <w:t>, в лице директора Полсёнова Дениса Юрьевича, действующего на основании Устава, Уведомления о постановке на Специальный учет №ЮЛ5901510864, выданного Уральской Государственной Инспекцией пробирного надзора «16» июля 2018 г., Лицензии № (59)-7732-СТОУ выданной Федеральной службой по надзору в сфере природопользования от «21» мая 2019 г., именуемое в дальнейшем «Исполнитель», с одной стороны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_____________________________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color w:val="FF0000"/>
          <w:sz w:val="22"/>
          <w:szCs w:val="22"/>
        </w:rPr>
        <w:t>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color w:val="FF0000"/>
          <w:sz w:val="22"/>
          <w:szCs w:val="22"/>
        </w:rPr>
        <w:t>____________________</w:t>
      </w:r>
      <w:r>
        <w:rPr>
          <w:color w:val="FF0000"/>
          <w:spacing w:val="2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Заказчик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Предмет договора</w:t>
      </w:r>
    </w:p>
    <w:p>
      <w:pPr>
        <w:pStyle w:val="3"/>
        <w:jc w:val="both"/>
        <w:rPr/>
      </w:pPr>
      <w:r>
        <w:rPr>
          <w:sz w:val="22"/>
          <w:szCs w:val="22"/>
        </w:rPr>
        <w:t>1.1. ЗАКАЗЧИК поручает и оплачивает работы в порядке и на условиях, предусмотренных настоящим договором, а ИСПОЛНИТЕЛЬ принимает на себя обязательства по утилизации списанных технических средств и оргтехники, принадлежащих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1.2. Сдача технических средств и оргтехники может осуществляться поштучно или партиями (этапами). Размер партий определяется Сторонами по соглас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1.3. Работы по утилизации списанных технических средств проводятся в соответствии с методикой утвержденной Государственным комитетом Российской Федерации по телекоммуникациям включают приемку, складирование, демонтаж списанных технических средств с последующей утилизацией, обращением и размещением отходов в соответствии с требованиями законодательства Российской Федерации. Продукты переработки и утилизации принятых технических средств являются собственностью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писанные технические средства и оргтехника из-за полного износа не могут быть отремонтированы и использованы. Списанные технические средства не содержат, согласно технической документации узлов и комплектующих изделий с грифами секретности, а также радиоактивных, взрывчатых и токсичных вещест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драгоценных металлов в технических средствах в сопровождающей технической документации не определен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Стоимость работ и порядок расче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1. Цена работ по договору определяется протоколом согласования договорной цены (Приложение №1) и </w:t>
      </w:r>
      <w:r>
        <w:rPr>
          <w:color w:val="FF0000"/>
          <w:sz w:val="22"/>
          <w:szCs w:val="22"/>
        </w:rPr>
        <w:t>составляет _____________</w:t>
      </w:r>
      <w:r>
        <w:rPr>
          <w:b/>
          <w:color w:val="FF0000"/>
          <w:sz w:val="22"/>
          <w:szCs w:val="22"/>
        </w:rPr>
        <w:t>(________________________________) рублей 00 коп, НДС не облаг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производит 100% оплату оказанных услуг на основании счёта в течение 5 (пяти) банковских дней с момента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орядок и сроки выполн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производит прием списанных технических средств и оргтехники, подлежащих утилизации от ЗАКАЗЧИКА в течение 5 (Пяти) дней с момента поступлен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грузка и доставка до производственного участка списанных технических средств выполняется силами </w:t>
      </w:r>
      <w:r>
        <w:rPr>
          <w:color w:val="FF0000"/>
          <w:sz w:val="22"/>
          <w:szCs w:val="22"/>
        </w:rPr>
        <w:t>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ередача списанных технических средств и оргтехники, подлежащих утилизации, от ЗАКАЗЧИКА ИСПОЛНИТЕЛЮ производится с оформлением Акта приема-передачи, предоставлением надлежаще оформленным паспортом-отхода.</w:t>
      </w:r>
    </w:p>
    <w:p>
      <w:pPr>
        <w:pStyle w:val="Normal"/>
        <w:jc w:val="both"/>
        <w:rPr/>
      </w:pPr>
      <w:r>
        <w:rPr>
          <w:sz w:val="22"/>
          <w:szCs w:val="22"/>
        </w:rPr>
        <w:t>3.4. ИСПОЛНИТЕЛЬ при приеме списанных технических средств и оргтехники, подлежащих утилизации, проверяет соответствие Акту приема-передачи и выдает ЗАКАЗЧИКУ Акт выполненных работ, Счёт на оплату оказанных услуг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Срок действия договор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вступает в силу со дня подписания и действует до 31.12.2019, и до полного исполнения сторонами принятых на себя обязательст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Ответстве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 ИСПОЛНИТЕЛЬ гарантирует ЗАКАЗЧИКУ выполнение им обязательств по организации работ по демонтажу, утилизации, обращению и размещению, в последующем отходов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с момента заключения настоящего договора несет ответственность за неисполнение им обязательств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u w:val="single"/>
        </w:rPr>
        <w:t>. Изменение условий договор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имеют право вносить изменения в условия договора путем заключения дополнительных соглаш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Порядок разрешения споро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спора заявление претензии обязательно. Срок ответа на претензию 30 дней.</w:t>
      </w:r>
    </w:p>
    <w:p>
      <w:pPr>
        <w:pStyle w:val="TextBody"/>
        <w:jc w:val="both"/>
        <w:rPr/>
      </w:pPr>
      <w:r>
        <w:rPr>
          <w:sz w:val="22"/>
          <w:szCs w:val="22"/>
        </w:rPr>
        <w:t>7.2. Споры по заключению, исполнению и расторжению настоящего договора разрешаются путем переговоров между сторонами. Споры и разногласия, не решенные путем переговоров, разрешаются в Арбитражном суде г. Пер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1. Настоящий договор составлен в двух экземплярах, имеющих одинаковую юридическую силу, и находится по одному у каждой из сторон.</w:t>
      </w:r>
    </w:p>
    <w:p>
      <w:pPr>
        <w:pStyle w:val="2"/>
        <w:jc w:val="both"/>
        <w:rPr/>
      </w:pPr>
      <w:r>
        <w:rPr>
          <w:sz w:val="22"/>
          <w:szCs w:val="22"/>
        </w:rPr>
        <w:t>8.2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г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13, Пермский край, Пермский район, д. Хмели, Шоссе Космонавтов, 312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903086826/594801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900800010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Приволжский ПАО Банк «ФК Открыт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: 301018103000000008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22828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: 83290969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57646448126 ОКАТО 5724600016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: 72.50, 90.00.2, 37.10.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342) 247-62-10, факс 294-62-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info@progress.perm.ru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gress.perm.ru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Д.Ю. Полсёнов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  <w:r>
              <w:rPr>
                <w:rFonts w:cs="Times New Roman" w:ascii="Times New Roman" w:hAnsi="Times New Roman"/>
                <w:b/>
                <w:color w:val="FF0000"/>
              </w:rPr>
              <w:t>/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» ___________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51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» ___________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spacing w:val="1"/>
          <w:sz w:val="22"/>
          <w:szCs w:val="22"/>
        </w:rPr>
        <w:t>Договору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№___-201</w:t>
      </w:r>
      <w:r>
        <w:rPr>
          <w:b/>
          <w:color w:val="FF0000"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от «__» ________ 201</w:t>
      </w:r>
      <w:r>
        <w:rPr>
          <w:b/>
          <w:color w:val="FF0000"/>
          <w:sz w:val="22"/>
          <w:szCs w:val="22"/>
          <w:lang w:val="en-US"/>
        </w:rPr>
        <w:t>9</w:t>
      </w:r>
      <w:r>
        <w:rPr>
          <w:b/>
          <w:color w:val="FF0000"/>
          <w:sz w:val="22"/>
          <w:szCs w:val="22"/>
        </w:rPr>
        <w:t>г.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согласования цены на услуги согласно спецификации № 1.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рогресс» (ООО «Прогресс»)</w:t>
      </w:r>
      <w:r>
        <w:rPr>
          <w:sz w:val="22"/>
          <w:szCs w:val="22"/>
        </w:rPr>
        <w:t>, в лице директора Полсёнова Дениса Юрьевича, действующего на основании Устава, Уведомления о постановке на Специальный учет №ЮЛ5901510864, выданного Уральской Государственной Инспекцией пробирного надзора «16» июля 2018 г., Лицензии № (59)-7732-СТОУ выданной Федеральной службой по надзору в сфере природопользования от «21» мая 2019 г., именуемое в дальнейшем «Исполнитель», с одной стороны и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_____________________________,</w:t>
      </w:r>
      <w:r>
        <w:rPr>
          <w:sz w:val="22"/>
          <w:szCs w:val="22"/>
        </w:rPr>
        <w:t xml:space="preserve"> в лице </w:t>
      </w:r>
      <w:r>
        <w:rPr>
          <w:color w:val="FF0000"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 действующего на основании </w:t>
      </w:r>
      <w:r>
        <w:rPr>
          <w:color w:val="FF0000"/>
          <w:sz w:val="22"/>
          <w:szCs w:val="22"/>
        </w:rPr>
        <w:t>______________</w:t>
      </w:r>
      <w:r>
        <w:rPr>
          <w:color w:val="FF0000"/>
          <w:spacing w:val="2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Заказчик», с другой стороны, именуемые в дальнейшем «Стороны», подписали настоящее приложение к договору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20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стоимость услуг согласно спецификации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0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фикация № 1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19"/>
        <w:gridCol w:w="2280"/>
        <w:gridCol w:w="1471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работ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, руб. без НД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по настоящей спецификации </w:t>
      </w:r>
      <w:r>
        <w:rPr>
          <w:color w:val="000000"/>
          <w:sz w:val="22"/>
          <w:szCs w:val="22"/>
        </w:rPr>
        <w:t>составляет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_______________ (_______________) рублей 00 коп, НДС не облагается</w:t>
      </w:r>
      <w:r>
        <w:rPr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изводится на основании выставленного счё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04" w:leader="none"/>
        </w:tabs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риложение является неотъемлемой частью договора </w:t>
      </w:r>
      <w:r>
        <w:rPr>
          <w:color w:val="FF0000"/>
          <w:sz w:val="22"/>
          <w:szCs w:val="22"/>
        </w:rPr>
        <w:t>№___-2019</w:t>
      </w:r>
      <w:r>
        <w:rPr>
          <w:sz w:val="22"/>
          <w:szCs w:val="22"/>
        </w:rPr>
        <w:t xml:space="preserve"> от </w:t>
      </w:r>
      <w:r>
        <w:rPr>
          <w:color w:val="FF0000"/>
          <w:sz w:val="22"/>
          <w:szCs w:val="22"/>
        </w:rPr>
        <w:t>«__» ________ 2019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04" w:leader="none"/>
        </w:tabs>
        <w:ind w:left="36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драгоценных металлов в технических средствах и оргтехнике и сопровождающей технической документации не определено.</w:t>
      </w:r>
    </w:p>
    <w:p>
      <w:pPr>
        <w:pStyle w:val="Normal"/>
        <w:tabs>
          <w:tab w:val="clear" w:pos="720"/>
          <w:tab w:val="left" w:pos="220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г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Д.Ю. Полсёнов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__________________/__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» ___________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51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» ___________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cs="Arial Unicode MS"/>
      <w:sz w:val="28"/>
      <w:szCs w:val="28"/>
      <w:lang w:bidi="my-MM"/>
    </w:rPr>
  </w:style>
  <w:style w:type="character" w:styleId="Style14">
    <w:name w:val="Подзаголовок Знак"/>
    <w:qFormat/>
    <w:rPr>
      <w:rFonts w:cs="Arial Unicode MS"/>
      <w:bCs/>
      <w:sz w:val="24"/>
      <w:szCs w:val="28"/>
      <w:lang w:bidi="my-MM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rFonts w:cs="Arial Unicode MS"/>
      <w:sz w:val="28"/>
      <w:szCs w:val="28"/>
      <w:lang w:val="en-US" w:bidi="my-MM"/>
    </w:rPr>
  </w:style>
  <w:style w:type="paragraph" w:styleId="Subtitle">
    <w:name w:val="Subtitle"/>
    <w:basedOn w:val="Normal"/>
    <w:next w:val="TextBody"/>
    <w:qFormat/>
    <w:pPr/>
    <w:rPr>
      <w:rFonts w:cs="Arial Unicode MS"/>
      <w:bCs/>
      <w:sz w:val="24"/>
      <w:szCs w:val="28"/>
      <w:lang w:val="en-US" w:bidi="my-MM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Gena</dc:creator>
  <dc:description/>
  <cp:keywords/>
  <dc:language>en-US</dc:language>
  <cp:lastModifiedBy>Валерий</cp:lastModifiedBy>
  <cp:lastPrinted>2006-02-28T13:01:00Z</cp:lastPrinted>
  <dcterms:modified xsi:type="dcterms:W3CDTF">2019-08-02T07:09:00Z</dcterms:modified>
  <cp:revision>13</cp:revision>
  <dc:subject/>
  <dc:title>ДОГОВОР № ________</dc:title>
</cp:coreProperties>
</file>